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</w:rPr>
        <w:t>О СОТРУДНИЧЕСТ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мсомольск-на-Амуре                                                      "____" __________  20____г.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11</w:t>
      </w:r>
    </w:p>
    <w:p>
      <w:pPr>
        <w:pStyle w:val="Style16"/>
        <w:ind w:left="-851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ое государственное бюджетное профессиональное образовательное учреждение «Комсомольский-на-Амуре колледж технологий и сервиса», в лице директора Горбуновой Галины Александровны,</w:t>
      </w:r>
      <w:r>
        <w:rPr/>
        <w:t xml:space="preserve"> </w:t>
      </w:r>
      <w:r>
        <w:rPr>
          <w:rFonts w:eastAsia="Calibri"/>
          <w:lang w:eastAsia="en-US"/>
        </w:rPr>
        <w:t>действующего на основании Устава колледжа, именуемое в дальнейшем Колледж, с одной стороны, и образовательное учреждение (МОУ СОШ, гимназия, лицей) № ____ в лице директора ____________________________________________________, действующего на основании</w:t>
      </w:r>
      <w:r>
        <w:rPr/>
        <w:t xml:space="preserve"> ________________________</w:t>
      </w:r>
      <w:r>
        <w:rPr>
          <w:rFonts w:eastAsia="Calibri"/>
          <w:lang w:eastAsia="en-US"/>
        </w:rPr>
        <w:t xml:space="preserve"> именуемое в дальнейшем Школа, с другой стороны, именуемые в дальнейшем как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сотрудничество Сторон в сфере реализации совместных мероприятий и осуществлении деятельности, направленной на развитие образовательного процесса в Колледже и Школе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будет осуществляться в соответствии с утвержденным на учебный год планом профориентационной работы Колледжа или по заявке Школы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СОТРУД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настоящего Договора является создание между Сторонами условий для установления сотрудничества в области совершенствования образовательного процесса и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трудничества являю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внеурочной деятельности школьников на базе Колледжа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фессиональная ориентация Школьников по направлениям подготовки колледжа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влечение Школьников, их родителей и педагогических работников Школы к участию в различных мероприятиях, проводимых Колледжем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рганизация предпрофильной подготовк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Колледж обязуе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нформировать Школьников и педагогических работников Школы о мероприятиях, проводимых Колледжем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глашать Школьников и педагогических работников Школы для участия в мероприятиях, проводимых Колледжем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ординировать работу сотрудников Колледжа для реализации задач настоящего Договора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вать материально-технические условия и аудиторный фонд для реализации мероприятия настоящего Договора на базе Коллед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Школ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нформировать Школьников и их родителей о целях, задачах и плане работы по реализации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особствовать участию Школьников и педагогических работников Школы во всех мероприятиях, проводимых в рамках реализаци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ивать материально-технические условия и аудиторный фонд для реализации мероприятия настоящего Договора на базе Школы.</w:t>
      </w:r>
    </w:p>
    <w:p>
      <w:pPr>
        <w:pStyle w:val="41"/>
        <w:shd w:fill="auto" w:val="clear"/>
        <w:tabs>
          <w:tab w:val="clear" w:pos="708"/>
          <w:tab w:val="left" w:pos="474" w:leader="none"/>
        </w:tabs>
        <w:spacing w:lineRule="exact" w:line="230" w:before="0" w:after="0"/>
        <w:ind w:left="-851" w:right="4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Style w:val="4Batang8pt"/>
          <w:rFonts w:cs="Times New Roman" w:ascii="Times New Roman" w:hAnsi="Times New Roman"/>
          <w:sz w:val="24"/>
          <w:szCs w:val="24"/>
        </w:rPr>
        <w:t>План работ в рамках настоящего Договора составляется и согласуется Сторонами на учебный год. Каждая из Сторон назначает ответственного исполнителя и координатора проводимых работ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 Для реализации отдельных положений настоящего Договора Стороны заключают дополнительные соглашения или договоры, в которых указываются конкретные формы, сроки и условия сотрудничества, а также порядок и условия его организации и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составлен и подписан в двух, имеющих равную юридическую силу, экземплярах – по одному для Колледжа и Школы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оформляются в виде дополнительных соглашений в письменной форме и подписываются обеими сторонам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се споры, возникающие при исполнении и расторжении настоящего Договора, разрешаются путем переговоров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вступает в силу со дня подписания обеими сторонами и действует в течение трех лет. После окончания действия настоящего Договора сотрудничество может быть продлено либо с помощью заключения нового договора, либо на основании дополнительного соглашения к настоящему Договору о продлении его действ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25"/>
        <w:gridCol w:w="4253"/>
      </w:tblGrid>
      <w:tr>
        <w:trPr/>
        <w:tc>
          <w:tcPr>
            <w:tcW w:w="53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дж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»</w:t>
            </w:r>
          </w:p>
        </w:tc>
      </w:tr>
      <w:tr>
        <w:trPr/>
        <w:tc>
          <w:tcPr>
            <w:tcW w:w="5398" w:type="dxa"/>
            <w:tcBorders/>
          </w:tcPr>
          <w:tbl>
            <w:tblPr>
              <w:tblW w:w="4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е государственное бюджетное профессиональное образовательное учреждение «Комсомольский-на-Амуре колледж  технологий и сервиса»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031, г.Комсомольск-на-Амуре, ул.Гамарника, 16 тел/факс (4217)-53-02-2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К 0000000000000000013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727000110, КПП 270301001 УФК по Хабаровскому краю (КГБ ПОУ ККТиС), ЛКС 20226Ц09940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 40601810000001000001  Отделение Хабаровск г. Хабаровск, БИК 040813001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6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__________________</w:t>
                  </w:r>
                </w:p>
                <w:p>
                  <w:pPr>
                    <w:pStyle w:val="Msonormalbullet2gifbullet2gif"/>
                    <w:spacing w:before="0" w:after="0"/>
                    <w:rPr>
                      <w:lang w:eastAsia="en-US"/>
                    </w:rPr>
                  </w:pPr>
                  <w:r>
                    <w:rPr/>
                    <w:t>Горбунова Галина Александровна</w:t>
                  </w:r>
                </w:p>
                <w:p>
                  <w:pPr>
                    <w:pStyle w:val="Msonormalbullet2gifbullet2gif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Msonormalbullet2gifbullet2gif"/>
                    <w:spacing w:before="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Msonormalbullet2gifbullet2gif"/>
                    <w:spacing w:before="28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Msonormalbullet2gifbullet1gif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4Batang8pt">
    <w:name w:val="Основной текст (4) + Batang;8 pt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8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3:00Z</dcterms:created>
  <dc:creator>User</dc:creator>
  <dc:description/>
  <cp:keywords/>
  <dc:language>en-US</dc:language>
  <cp:lastModifiedBy>Галина Владимировна Чернявская</cp:lastModifiedBy>
  <dcterms:modified xsi:type="dcterms:W3CDTF">2020-03-04T02:02:00Z</dcterms:modified>
  <cp:revision>18</cp:revision>
  <dc:subject/>
  <dc:title/>
</cp:coreProperties>
</file>