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 о сотрудничест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мсомольск-на-Амуре                                                        "_____" _________  20__ г.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                                                                                       </w:t>
      </w:r>
    </w:p>
    <w:p>
      <w:pPr>
        <w:pStyle w:val="Style17"/>
        <w:ind w:left="-851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евое государственное бюджетное профессиональное образовательное учреждение «Комсомольский-на-Амуре колледж технологий и сервиса», в лице директора Горбуновой Галины Александровны,</w:t>
      </w:r>
      <w:r>
        <w:rPr/>
        <w:t xml:space="preserve"> </w:t>
      </w:r>
      <w:r>
        <w:rPr>
          <w:rFonts w:eastAsia="Calibri"/>
          <w:lang w:eastAsia="en-US"/>
        </w:rPr>
        <w:t xml:space="preserve">действующего на основании Устава колледжа, именуемое в дальнейшем Колледж, с одной стороны, и </w:t>
      </w:r>
      <w:r>
        <w:rPr>
          <w:color w:val="000000"/>
          <w:sz w:val="21"/>
          <w:szCs w:val="21"/>
          <w:shd w:fill="FFFFFF" w:val="clear"/>
        </w:rPr>
        <w:t xml:space="preserve">Муниципальное дошкольное образовательное учреждение ________________________________________________________________________________________________  </w:t>
      </w:r>
      <w:r>
        <w:rPr>
          <w:rFonts w:eastAsia="Calibri"/>
          <w:lang w:eastAsia="en-US"/>
        </w:rPr>
        <w:t>в лице заведующего _________________________________________________________, действующего на основании</w:t>
      </w:r>
      <w:r>
        <w:rPr/>
        <w:t xml:space="preserve"> Устава,</w:t>
      </w:r>
      <w:r>
        <w:rPr>
          <w:rFonts w:eastAsia="Calibri"/>
          <w:lang w:eastAsia="en-US"/>
        </w:rPr>
        <w:t xml:space="preserve"> именуемое в дальнейшем Учреждение, с другой стороны, именуемые в дальнейшем как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сотрудничество Сторон в сфере реализации совместных мероприятий и осуществлении деятельности, направленной н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нней профессиональной ориентации в Колледже и Учрежд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экскурсий для детей дошкольного возра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ской мебели и текстильной продукции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СОТРУДНИ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настоящего Соглашения является создание между Сторонами условий для установления сотрудничества в области ранней профессиональной ориентации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сотрудничества являются: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организация и проведение профориентационных мероприятий для воспитанников Учреждения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привлечение воспитанников, их родителей и педагогических работников Учреждения к участию в различных профориентационных мероприятиях, проводимых Колледж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Колледж обязуется: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информировать педагогических работников Учреждения о мероприятиях, проводимых Колледжем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приглашать воспитанников, их родителей и педагогических работников Учреждения для участия в мероприятиях, проводимых Колледжем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координировать работу сотрудников Колледжа для реализации задач настоящего Соглашения;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обеспечивать материально-технические условия и аудиторный фонд для реализации мероприятий настоящего Соглашения на базе Коллед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Учреждение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информировать воспитанников и их родителей о целях, задачах и плане работы по реализации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способствовать участию воспитанников, их родителей и педагогических работников Учреждения в мероприятиях, проводимых в рамках реализации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 обеспечивать материально-технические условия и аудиторный фонд для реализации мероприятий настоящего Соглашения на базе Учреждения.</w:t>
      </w:r>
    </w:p>
    <w:p>
      <w:pPr>
        <w:pStyle w:val="41"/>
        <w:shd w:fill="auto" w:val="clear"/>
        <w:tabs>
          <w:tab w:val="clear" w:pos="708"/>
          <w:tab w:val="left" w:pos="474" w:leader="none"/>
        </w:tabs>
        <w:spacing w:lineRule="exact" w:line="230" w:before="0" w:after="0"/>
        <w:ind w:left="-851" w:right="4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Style w:val="4Batang8pt"/>
          <w:rFonts w:cs="Times New Roman" w:ascii="Times New Roman" w:hAnsi="Times New Roman"/>
          <w:sz w:val="24"/>
          <w:szCs w:val="24"/>
        </w:rPr>
        <w:t>План работ в рамках настоящего Соглашения составляется и согласуется Сторонами на календарный год. Каждая из Сторон назначает ответственного исполнителя и координатора проводимых работ.</w:t>
      </w:r>
    </w:p>
    <w:p>
      <w:pPr>
        <w:pStyle w:val="Normal"/>
        <w:autoSpaceDE w:val="false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реализации отдельных положений настоящего Соглашения Стороны заключают дополнительные соглашения или договоры, в которых указываются конкретные формы, сроки и условия сотрудничества, а также порядок и условия его организации и финанс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Соглашение составлено и подписано в двух, имеющих равную юридическую силу, экземплярах – по одному для Колледжа и Учрежден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се споры, возникающие при исполнении и расторжении настоящего Соглашения, разрешаются путем переговоров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ее Соглашение вступает в силу со дня подписания обеими сторонами и действует в течение трех лет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25"/>
        <w:gridCol w:w="4296"/>
      </w:tblGrid>
      <w:tr>
        <w:trPr/>
        <w:tc>
          <w:tcPr>
            <w:tcW w:w="539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ледж»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чреждение</w:t>
            </w:r>
            <w:r>
              <w:rPr/>
              <w:t>»</w:t>
            </w:r>
          </w:p>
        </w:tc>
      </w:tr>
      <w:tr>
        <w:trPr/>
        <w:tc>
          <w:tcPr>
            <w:tcW w:w="5398" w:type="dxa"/>
            <w:tcBorders/>
          </w:tcPr>
          <w:tbl>
            <w:tblPr>
              <w:tblW w:w="48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9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е государственное бюджетное профессиональное образовательное учреждение «Комсомольский-на-Амуре колледж  технологий и сервиса»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1031, г.Комсомольск-на-Амуре, ул.Гамарника, 16 тел/факс (4217)-53-02-22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БК 00000000000000000130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2727000110, КПП 270301001 УФК по Хабаровскому краю (КГБ ПОУ ККТиС), ЛКС 20226Ц09940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. 40601810000001000001  Отделение Хабаровск г. Хабаровск, БИК 040813001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65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__________________</w:t>
                  </w:r>
                </w:p>
                <w:p>
                  <w:pPr>
                    <w:pStyle w:val="Msonormalbullet2gifbullet2gif"/>
                    <w:spacing w:before="0" w:after="0"/>
                    <w:rPr>
                      <w:lang w:eastAsia="en-US"/>
                    </w:rPr>
                  </w:pPr>
                  <w:r>
                    <w:rPr/>
                    <w:t>Горбунова Галина Александровна</w:t>
                  </w:r>
                </w:p>
                <w:p>
                  <w:pPr>
                    <w:pStyle w:val="Msonormalbullet2gifbullet2gif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Msonormalbullet2gifbullet2gif"/>
                    <w:spacing w:before="280" w:after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Msonormalbullet2gifbullet1gif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униципальное дошкольное образовательное учреждение 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рес: 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дрес сайта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4Batang8pt">
    <w:name w:val="Основной текст (4) + Batang;8 pt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80" w:after="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3:00Z</dcterms:created>
  <dc:creator>User</dc:creator>
  <dc:description/>
  <cp:keywords/>
  <dc:language>en-US</dc:language>
  <cp:lastModifiedBy>Галина Владимировна Чернявская</cp:lastModifiedBy>
  <cp:lastPrinted>2020-01-14T08:56:00Z</cp:lastPrinted>
  <dcterms:modified xsi:type="dcterms:W3CDTF">2020-03-10T02:18:00Z</dcterms:modified>
  <cp:revision>26</cp:revision>
  <dc:subject/>
  <dc:title/>
</cp:coreProperties>
</file>