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Приложение  к Договору о целевом обучен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от «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202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одителя (законного представителя) несовершеннолетнего гражданина на заключение договора о целевом обучении по образовате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еднего профессионального образован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Я,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родителя/законного предста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аспорт серия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номер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, выдан «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г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кем выдан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регистрации: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юсь законным представителем (родитель/опекун/попечитель) несовершеннолетне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гражданина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гражданина, поступающего на целевое обучени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года рожден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идетельство о рождении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(копия прилагается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серия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номер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, выдан «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г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(кем выдан)</w:t>
      </w:r>
    </w:p>
    <w:p>
      <w:pPr>
        <w:pStyle w:val="Normal"/>
        <w:pBdr>
          <w:bottom w:val="single" w:sz="12" w:space="31" w:color="000000"/>
        </w:pBdr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pBdr>
          <w:bottom w:val="single" w:sz="12" w:space="31" w:color="000000"/>
        </w:pBd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ающего на обучение в КГБ ПОУ ККТиС по договору о целевом обучении по образовательной программе среднего профессионального образования от   «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»        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г. №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, даю свое согласие на заключение указанного договора о целевом обучении, предусмотренного Постановлением Правительства РФ от 13 октября 2020 года № 1681,  с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pBdr>
          <w:bottom w:val="single" w:sz="12" w:space="31" w:color="000000"/>
        </w:pBd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3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(наименование заказчика по договору)</w:t>
      </w:r>
    </w:p>
    <w:p>
      <w:pPr>
        <w:pStyle w:val="Normal"/>
        <w:pBdr>
          <w:bottom w:val="single" w:sz="12" w:space="31" w:color="000000"/>
        </w:pBd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Я ознакомлен (а) с условиями договора и с ответственностью, наступающей при нарушении условий указанного договора.</w:t>
      </w:r>
    </w:p>
    <w:p>
      <w:pPr>
        <w:pStyle w:val="Normal"/>
        <w:pBdr>
          <w:bottom w:val="single" w:sz="12" w:space="3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12" w:space="31" w:color="000000"/>
        </w:pBd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(дата)</w:t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</w:t>
        <w:tab/>
        <w:tab/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ab/>
        <w:tab/>
        <w:t xml:space="preserve">                      (Ф.И.О) </w:t>
      </w:r>
    </w:p>
    <w:p>
      <w:pPr>
        <w:pStyle w:val="Normal"/>
        <w:pBdr>
          <w:bottom w:val="single" w:sz="12" w:space="31" w:color="000000"/>
        </w:pBd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_</w:t>
      </w:r>
    </w:p>
    <w:sectPr>
      <w:type w:val="nextPage"/>
      <w:pgSz w:w="11906" w:h="16838"/>
      <w:pgMar w:left="119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2:39:00Z</dcterms:created>
  <dc:creator>подполковник</dc:creator>
  <dc:description/>
  <cp:keywords/>
  <dc:language>en-US</dc:language>
  <cp:lastModifiedBy>RePack by Diakov</cp:lastModifiedBy>
  <cp:lastPrinted>2021-05-26T14:35:00Z</cp:lastPrinted>
  <dcterms:modified xsi:type="dcterms:W3CDTF">2021-06-17T00:36:00Z</dcterms:modified>
  <cp:revision>18</cp:revision>
  <dc:subject/>
  <dc:title/>
</cp:coreProperties>
</file>