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УЧЕБНЫХ ДИСЦИП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АДАПТАЦИОННО-РЕАБИЛИТАЦИОННОГО КУРС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1 СОЦИАЛЬНАЯ АДАПТ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стоятельной жизни в социу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я обучающимся об основах и механизмах социальной адап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нормы позитивного социального поведения, защищать свои пра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апсульный гардероб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пятна с одежды подручны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ирать одежду и обув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значением и размер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агаз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изве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чет размера платы за коммунальную услуг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олодное и горячее водоснабжение, электроснабжение и газоснабж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раивать отношения с близкими людьм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емейный бюдж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опросах предоставления мер социальной поддержки, соци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документы для получения медицинской помощи, мер социальной поддержки и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ды одежды и обу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способы выведения пятен с одеж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потребителя в магаз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потребителя 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ы семьи и бра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 и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ания семей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овременн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помощи, предоставляемые медицинскими учреждениями в рамках ОМС, порядок проведения диспансеризации и медицинских осмот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51" w:leader="none"/>
                <w:tab w:val="left" w:pos="993" w:leader="none"/>
                <w:tab w:val="left" w:pos="1832" w:leader="none"/>
                <w:tab w:val="left" w:pos="26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держки (защиты), социальные услуг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их назначения и предостав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дежда и обув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ведение пятен с одежды в домашни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скурсия в магазин «Покупка одежды и обув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циональное содержание жи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ые аспекты семей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строение отношений с близки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счет семей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ультура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хран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оциальная поддержк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Социальное обслуживание на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2 КОРРЕКЦИОННО-РАЗВИВАЮЩИЕ ЗАН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сихолого-педагогической помощи обучающимся с ограниченными возможностями здоровья  для их успешной социальной адаптации и самореализации в предстоящей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Гармонизация эмоционально-волевой сферы обучающихся с ОВЗ и инвал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птимизация познавательной сферы обучающихся в рамках профессионального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нижение уровня невротического напряжения, повышение уровня само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Формирование навыков способствующих успешной социальной адаптации и само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Формирование стремления к личностному росту у обучающихся с ОВЗ и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декватно оценивать себя, окружающих его людей, свои возм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меть вступать в диалог с разными людьми, достигать в нем взаимопо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решать спорные и конфликтные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именять полученные психологические знания в сво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именять полученные психологические знания в области детско-родительски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ы, виды, стили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пособы снижения уровня  психоэмоционального напря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циально приемлемые способы отреагирования негативных эмо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урегулирования спорных и конфликт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труктуру детско-родительски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сихологические аспекты семейных отно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Установление рап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ербальное и невербальное 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тили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ткрытые и закрыт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ктивное и пассивное слуш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емы расположения к се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Чувство трев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Чувство напряж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Чувство страха. Чувство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Чувство комф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мпера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Характ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амооц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Вредные привы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рав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Образ «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Коллекти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Конфли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Семья и бра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Функции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Детско-родитель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артнер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Гармонизация эмоционально-волевой, личностной, поведенческ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Трудоустрой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. Рефлек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6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3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3 ОСНОВЫ ЗДОРОВОГО ОБРАЗА ЖИЗ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алеологически образованной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еобходимые знания, умения навыки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олученные знания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сти самодиагностику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элементарные упражнения для профилактики гиподина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ределять «полезные» и «вредные» продукты питания, включать в рацион питания разнообразные проду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рганизовать оптимальный индивидуальный режим труда и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облюдать правила здорового 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выполнять правила личной гигие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делать гимнастику для профилактики нарушений з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закаливать свой организ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пределять потенциальные опасности репродуктивно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отказаться от алкоголя, соблазна наркотических и токс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такое здоровье и основы формирования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ияние двигательной активности на здоровье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здорового и безопас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оль витаминов в сохранени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организации режима д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равила личной 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пособы профилактики нарушений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иды и принципы закаливания орган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факторы, влияющие на репродуктивное здоровь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влияние психоактивных веществ (далее ПАВ) на организм человека и альтернативу ПА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доровье - важнейшая жизненная цен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доровый образ жизни - основа формирования и сохранения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вигательная активность и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здоров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там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ежим дня как условие сохранения здоровья и работоспособ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Личная гиги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игиена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Закал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епродуктивное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Алкоголь и его влияние на организм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Тренинг «Профилактика вредных привыче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4 ШКОЛА МАСТЕР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готовлению изделий традиционного приклад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о способами выполнения изделий декоративно-приклад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рудолюбие и прикладные нав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личных форм самозанят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рамотно пользоваться инструментами, приспособлениями и материалами и соблюдать правила и нормы безопасности труда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адеть различными приемами ручной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ладеть скульптурными и живописными приемами декорирования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пировать изделия традиционного 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арьировать изделия декоративно – прикладного и народного искусства с новыми технологическими и колористическими ре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амостоятельно разрабатывать эскизы будущ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материально воплощать самостоятельно разработанные проекты и выполнять различные изделия декоративно –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применять знания, умения и навыки в области материаловедения, специальной технологии, исполнительского мастерства в процессе выполнения изделий декоративно -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соблюдать народные эстетические традиции при выполнении современных изделий декоративно – прикладн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редотвращать и устранять основные дефекты глиня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ведения о керамике (определение, особенности техники, виды керами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сведения об истории возникновения и развития керамики, центры гончар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нструменты, приспособления и материалы для работы, их назначение, правила пользования и 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войства глины, применяемой при изготовлении изделий декоративно-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ехнологические особенности работы с гли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сновные приемы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новные техники моде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скульптурные и живописные приемы декорирования керамиче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технологические особенности изготовления различных изделий из гли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ары ос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озаичная аппл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ика ори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нужных вещей не быва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ле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оздаем мультфиль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ворческ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ведение в предмет. Понятие о керам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Инструменты, приспособления и материалы дл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риемы ле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зготовление народной игрушки. Выполнение фигурки пт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Гравир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Тис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алепной релье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ворческий проек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4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47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5 ОСНОВЫ ПОИСКА РАБОТЫ И ТРУДОУСТРО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учающихся к эффективному трудоустрой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 документами, обеспечивающими трудо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эффективного взаимодействия и само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обучающимся в поиске вакантных мест для трудо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ланировать и составлять временную перспективу своего будущ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спешно реализовать свои возможности и адаптироваться к новой социальной, профессиональной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временное состояние рынка труда, мир профессий и предъявляемых профессией требований к психологическим особенностям человека, его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етоды и формы поиска необходимой информации для эффективной организации будущ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статьи Трудового Кодекса Российской Федер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рудовое законода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успешного поиск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амо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ое оформление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даптация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офессиональная эт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Самообразование - карьерный рост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6 ЭТИКА ПРОФЕССИОНАЛЬНОГО ОБЩ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ставлений о психологических механизмах и закономерностях общения людей в условиях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профессионального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применения полученных знаний в решении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едставлений о способах эффектив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нализировать процесс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менять полученные психологические знания в решении деловых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ланировать работу с учетом психологических особенностей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и функции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обенности эффективного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сто и функции вербальной и невербальной коммуникации в разговорной практике деловой коммуник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блемы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эффективного ведения деловых перегово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формы деловой коммун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психологии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Личность в профессиональ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ормы профессиональ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амопрезентация и имидж делового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7 ИНТЕРНЕТ-СОЦИАЛИЗ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в сфере интернет - социализации путем повышения их информационной компетенции, получения Интернет - услуг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ить уверенному владению необходимыми функциями персонального компью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ным принципам работы в среде текстового реда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ить поиску нужной информации с помощью Интерне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ь навыки использования Интернета в быту и для реш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формировать навыки, необходимые для получения государственных и муниципальных услуг в электронном виде: персональная регистрация и получение доступа к государственным услугам, оформление запроса, работа с информацией по запросу, ответ на запрос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учить представление о мобильном доступе к порталу государственных услу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ировать навыки работы с электронной почт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ить представление об облачных технологиях и опыт доступа к удаленным данным на портале государственных услуг: личный кабин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льзоваться графическим интерфейс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ботать с файлами и пап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здавать и оформлять документы в текстовом ред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ботать с сайтами, искать и находить информацию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аться с помощью средств коммуникаций взаимодействия и социальных сервисов, в том числе мобильных, использовать электронную почту, писать, отправлять и получать 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участвовать в сетевом общественном сообществе пользователей электронных государственных услуг населению (онлайн опросах, форумах, чат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ресурсами порталов органов государственной власти рег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льзоваться государственными и муниципальными услугами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редства работы с ПК, с папками, фай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принципы работы в среде текстового ред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принципы работы в Интернете и основы сет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новные поисковые Интернет-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сновные понятия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базовые принципы работы с мобильными устройствами в Интер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обенности функционирования порталов органов власти реги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назначение, состав и принципы работы порталов государственных и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ринцип персональной регистрации на портале государственных усл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и работы с информа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нформационные и коммуникационные технологии как средство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ортал государственных услуг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ЯЗАТЕ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1 РАЗВИТИЕ РЕЧИ И ПИСЬ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истематическое совершенствование полноценных языковых средств общения и мышления у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устной и письменной речи у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русского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выков оформления деловых бума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исать под диктовку текст с соблюдением знаков препинания в конце предло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бирать слова по составу, образовывать слова с помощью приставок и суффик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личать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простое распространенное предложение, простое предложение с однородными членами, сложное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исать из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формлять деловые бума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орфографическим словар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аиболее распространенные правила правописания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ксическое и грамматическое значения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обенности русского реч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нормы письменной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вторение материала, изученного в школе. Звуки и букв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лово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азвитие связной уст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звитие связной письменной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2 ОСНОВЫ КРАЕ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обучающихся к изучению культурного наследия исторического прошлого и настоящего Хабаровского края, своей малой Роди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иродными богатствами Хабаров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кологическое сознание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юбовь к родному кра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ывать примеры уникальности природно – географического положения, историко – культурн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относить ключевые события истории Хабаровского края и периоды отечественной истории, называть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ходить на карте Хабаровского края населенные пункты, административные районы, памятные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ечислять выдающихся личностей Хабаровского края (деятелей культуры, науки, спорта, политических и общественных деятел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ъяснять значение символики Хабаровского края, своей малой Род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нализировать информацию, представленную в различных знаковых системах (текст, таблица, карта, схема, аудиовизуальный ря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имать причины и значения событий и явлений повседнев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ысказывать собственные суждения о наиболее значительных событиях и личностях местной истории, об исторически-культурном наследии Хабаров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обенности природно-географического положения и историческ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лючевые события истории Хабаровского края,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имволику Хабаровского края (малой Родины), устройство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дающихся деятелей Хабаровского края, основные природные и историко-культурные памят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ую характеристику экономики региона, г. Комсомольска – на - Амур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 о краевед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рай, в котором я жи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тор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амятники куль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3 ФИЗИЧЕСКАЯ КУЛЬ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физической реабилитации инвалидов средствами физической культуры и спорта, улучшения их морального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вигательных умений и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вычки к здоровому образу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ехнико-тактическ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ть и проводить индивидуальные занятия физическими упражнениями различной целев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ть индивидуально подобранные комплексы гимнас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комплексы упражнений общей физической подгот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ять соревновательные упражнения и технико-тактические действия в изучаемом разделе учеб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профессиональной деятельности и зоны риска физического здоровья для профессии (специаль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профилактики перенапря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авила техники безопасности при занятиях физическими упражн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и развитие движения Г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алеология и физическая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ег на короткие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ыжки в длину с места, с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стафетный бе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Метание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троевы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портивн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итмическ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хника выполнения ведения мяча, 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редачи мяча в движении, ведение - 2 шага - брос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Броски мяча в корзи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Техника владения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Техника нижней прямой, боковой подач. Прием мяча после по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ехника перемещений, стоек, техника верхней, нижней передач двумя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Техника атакующих уд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Техника приема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Основы техники и техническая подгот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Техника и тактика игры. Подача мяча в настольном тенни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Техника ударов в настольном теннисе. Контроль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одвижные игры на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Подвижные игры на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Подвижные игры на развитие скор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1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8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ЩЕПРОФЕССИОНА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1 ОСНОВЫ МАТЕРИАЛО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свойствами и видами строительных материалов, применяемых при выполнении штукатурных и облицовочно-плито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ойствами строитель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аспознавать характеристики материалов для облицовочных и штукатур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именять полученные знания в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отовить клеящий раствор для производства плиточных работ на основе сухих смесей различного состава с использованием средств малой мех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меть подготавливать плитку к облицов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ртировать плит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основных материалов, применяемых при облицовке наружных и внутренних поверх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став клеящих раств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авила приготовления клеящих растворов для производства плиточных работ на основе сухих смесей с использованием средств малой мех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лассификация строи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изические свойства строи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Химические и физико-химические свойства строи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ханические свойства строи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атериалы для подготовки поверхностей под оштукатур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органические вяжущие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полнители для растворов и бето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астворы для штукатур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Гипсовые строительные пли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астворы и мастики для облицово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блицовочные керамически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лицовочные синтетические и полимерн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иг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Связующие для окрасочных сост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Готовые лакокрасочные материа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8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5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5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2 ОСНОВЫ ЧЕР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 видами строительных чертежей, применяемых при выполнении штукатурных и облицовочно-плито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б основных способах чер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переносить образ предмета на рисун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читать строительные черте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менять масшта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технические рисунки, эскизы, чертежи деталей и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читать строительные черте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авила нанесения размеров, виды проекций, правила оформления и обозначения сечений, условно-графические обо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вила выполнения эскизов и технических рисун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иды строительных чертежей, правила их оформления и масштаб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равила оформления чертеж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2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.03 ОСНОВЫ ТЕХНОЛОГИИ ОТДЕЛОЧ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Х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ими сведениями о частях зданий и общестроительных работах; организацией отделочных строительных работ; нормирующей документацией на отделочные работы; стандартизацией и контролем качества работ отделочных строите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дисциплины изучить основы технологии отделочных строите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ять таблицы: классификации зданий и сооружений; основных частей зданий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технологическую последовательность выполнения отделоч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тать инструкционные карты и карты трудовы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ю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е работы и процесс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лификацию строительных рабоч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сведения по организации труда рабоч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ы отделочных работ и последовательность их выпол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рмирующую документацию на отделочные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ие сведения о частях зданий и общестроительных рабо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рганизация отделочных стро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ормирующая документация на строитель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андартизация и контроль каче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1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 ОХРАНА ТРУ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атизированных знаний и умений по основам охраны труда; в правовых и организационных вопросах охраны труда, гигиены труда, производственной санитарии, техники безопасности и пожарной безопасности, обозначенного действующими стандартами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оружить слушателей знаниями в област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сновными требованиями по технике безопасности в стро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организации своей деятельности в соответствиями с требованиями охраны труда и техники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соблюдать внутренний распорядок на территории строитель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ходить инструктаж и следовать указателям (знакам безопас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блюдать технику безопасности при выполнении столярных, плотничных, стекольных рабо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использовать средства личной защиты, спецодежд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рганизовывать труд соответственно правилам охраны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оказывать первую помощь при поражении электрически ток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облюдать правила электробезопасности соблюдать правила личной и производственной гиги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ложения охраны труда и техники безопасности на территории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требования по охране труда при производстве столярных, плотничных, стеко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положения производственной гигие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рудовое законодательство и охрана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бщие сведения о технике безопасност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5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5 РАСЧЕТЫ В ПРОФЕ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знаний и умений, необходимых для решения профессиона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арифметически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в области вычисления площадей фиг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ботать с измерительным оборуд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множать числа столбиком и делить их угол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ереводить данные из одной единицы измерения в друг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изводить измерения с помощью измерительных инстр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геометрические фигуры с помощью измерительных инструментов по заданным измер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изводить расчеты на нахождение периметра, площади, массы, объ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ботать со шкалой делений измеритель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именять полученные знания на уроках спец. дисциплин, учебной и производственной практ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аблицу сложения и умн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атематические законы: переместительный, распределительный, сочетатель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нятия: «доля», «час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нятия «длина» и ее единицы измерения: сантиметр, метр, миллиме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Шкалу д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Геометрические фиг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ятие «периметр», «площадь», «масса», «объем» и их единицы изме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Формулы перевода данных из одной системы исчисления в другу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сновные понятия математики, встречаемые в профессии и метрическая система мер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ОСНОВЫ БЕЗОПАСНОСТИ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паганда знаний, направленных на снижение потерь здоровья обучающихся от внешних факторов и прич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бучающимися опасности, распознание и количествен-ная оценка негативных воздействи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воздействия тех или иных негативных факторов на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способов действия в режиме 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виды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дачи и основные мероприятия гражданской обороны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защиты населения от оружия массового поражения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орядок и правила оказания первой помощи пострадавши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и защита человека в опасных и чрезвычай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ражданская обор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медицински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оенная служб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1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АННОТАЦИИ ПРОФЕССИОНАЛЬНЫХ ДИСЦИП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01 ТЕХНОЛОГИЯ ШТУКАТУРНЫХ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по выполнению штукатурных и маляр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изучаемой дисциплины освоить технологию штукатур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шивать поверх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чищать, обеспыливать, грунтовать поверхности, наносить обрыз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ять насечки, устанавливать штукатурные сетки, устанавливать штукатурные и рустовочные профили, устанавливать закладную арматуру, расшивать ш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менять электрифицированное и ручное оборудование и инстру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нтировать простые конструкции строительных лесов и подм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алять старую краску с расшивкой трещин и расчисткой выбо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носить на поверхности олифу, грунты, пропитки и нейтрализующие растворы кистью или валико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меривать, перетирать и смешивать компоненты шпатлевочных соста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льзоваться инструментом для нанесения шпатлевочного состава на поверхность вруч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Шлифовать огрунтованные, окрашенные и прошпатлеванные поверх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определения отклонений простых и сложных поверх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ы подготовки поверхностей под различные виды штукат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ку диагностики состояния поверхности ос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ю установки штукатурных и рустовочных профилей, сеток, закладной арматуры и технологию расшивки шв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азначение и правила применения используемого инструмента и приспособлен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собы и правила подготовки поверхностей под окрашивание и оклеи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значение и правила применения ручного инструмента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особы и правила расшивки трещин, вырезки сучьев и засмо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пособы и правила приготовления и нанесения шпатлевочных соста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пособы и правила выполнения шлифовальных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дготовка поверхностей под оштукатур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иготовление штукатурных растворов и смес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ыполнение штукатурных работ по отделке внутренних и наружных поверхностей зданий и соору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Ремонт штукатурны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3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35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02 ТЕХНОЛОГИЯ ОБЛИЦОВОЧНО-ПЛИТОЧНЫХ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по выполнению облицовочно-плито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иготавливать растворы, сухие смеси и мас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работы со средствами малой мех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производству строительных работ в соответствии с технологической карт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Сортировать керамические, стеклянные, асбестоцементные и другие плитки по размерам, цвету и сор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Приготавливать вручную по заданному составу растворы, сухие смеси и мас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дготавливать поверхности основания под облицовку плит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изводить осмотр облицованных поверхностей для выявления участков, подлежащих ремонту, и/или отдельных плиток, подлежащих заме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изводить очистку и выравнивание участков без повреждения соседних участков, не подлежащих ремо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ботать со средствами малой механизации и инструментом (приспособлениями), предназначенными для выполнения плиточ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оизводить укладку новой плитки с подгонкой к местам примыкания к участкам, не подлежащим ремо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роизводить работы в соответствии с технологической кар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Работать со средствами малой механизации и инструментом (приспособлениями), предназначенными для выполнения плиточ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роизводить затирку и восстановление нарушенных ш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Виды и назначение облицов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иды основных материалов, применяемых при облицовке наружных и внутренних поверхностей плит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авила приготовления раствора вручн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Технологию производства работ по ремонту и замене облицовочной плитки в соответствии с технологической кар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остав средств малой механизации, инструментов и приспособлений, предназначенных для производства плиточных работ, порядок их использования, правила их хранения и ухода за н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Требования к состоянию и внешнему виду поверхностей, облицованных плиткой, для определения участков, подлежащих ремо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остав и правила приготовления клеящих растворов для производства облицовочных работ на основе сухих смесей с использованием средств малой мех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полнение подгот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ыполнение облицовочно-плито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Выполнение ремонтных работ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39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35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1:00Z</dcterms:created>
  <dc:creator>мастер</dc:creator>
  <dc:description/>
  <cp:keywords/>
  <dc:language>en-US</dc:language>
  <cp:lastModifiedBy>Оксана</cp:lastModifiedBy>
  <dcterms:modified xsi:type="dcterms:W3CDTF">2021-12-08T05:23:00Z</dcterms:modified>
  <cp:revision>6</cp:revision>
  <dc:subject/>
  <dc:title/>
</cp:coreProperties>
</file>