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СНОВЫ ФИЗИОЛОГИИ ПИТАНИЯ, МИКРОБИОЛОГИИ ГИГИЕНЫ И САНИТА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сновами физиологии питания, санитарии и гигиены на предприятиях общественн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обучающихся к применению основ физиологии питания, санитарии и гигиены в последующей практической деятельности в качестве пова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соблюдения нормативов санитарии и гигиены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блюдать стандарты чистоты на рабочем месте основного производства организации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Применять регламенты, стандарты и нормативно-техническую документацию, используемую при производстве блюд, напитков и кулинар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 Проводить анализ и оценку потребности основного производства организации питания в трудовых и материальных ресур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Изменять ассортимент блюд, напитков и кулинарных изделий в зависимости от изменения с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 Координировать производственные и социальные процессы основного производства организации питания в соответствии с целями развития организации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о-правовые акты Российской Федерации, регулирующие деятельность организаций п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Назначение, правила использования и правила ухода за технологическим оборудованием, производственным инвентарем, инструментом, весоизмерительными приборами, посудой, используемой в приготовлении блюд, напитков и кулинарных изделий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 Правила по охране труда, производственной санитарии и пожарной безопасности в организациях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 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 Современные технологии организации пи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ищевые вещества и их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мен веществ и энер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изиология пищева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игиеническая оценка процессов кулинарной обработки пи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екомендации по питанию современного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обенности питания в различные периоды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ища как источник токсических и биологически активны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и санитария на предприятиях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анитарно-гигиенические требования к технологическому процес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ные причины возникновения и профилактика пищевых от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Классификация и морфология микроорганизм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5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БОРУДОВАНИЕ ПРЕДПРИЯТИЙ ОБЩЕСТВЕННОГО 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виды технологического оборудования кулинарного  производства: механического, теплового и холодиль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х безопасно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ьзовать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способам технологически правильно применять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бслуживать основное технологическ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 основных видов технологического оборудования кулинарного  производства: механического, теплового и холодиль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их безопас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машин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ниверсальные при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ашины для обработки овощей и картоф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ашины для обработки мяса и ры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ашины для приготовления и обработки муки и т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ашины для нарезки хлеб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бщие сведения о тепловом оборуд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ищеварочные кот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ароварочные шкафы и мелкие варочные аппара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Аппараты для жарки и выпе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арочно-жарочн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Водогрейн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Оборудование для раздачи пи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Холодильное оборуд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5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3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ОРГАНИЗАЦИЯ ПРОИЗВОДСТВА ПРЕД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ГО 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рофессиональных навыков по организации производственных рабочих мест при выполнении работ, развивать профессиональный интерес и любовь к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азличных типов предприятий общественного питания их характерист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лубление знаний по санитарно-гигиеническим требованиям при организации рабочих мест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навыков по организации работы раздаточных и отпуску готовых блюд.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овывать рабочее место в соответствии с видами изготовляемых блю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уществлять подбор необходимого технологического оборудования и производственного инвента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рганизовывать производственную деятельность в производственных цех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водить отпуск готовой кулинарной продукции в соответствии с прави-лами оказания   услуг общественного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характеристики основных типов предприятий обществен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типы предприятий общественного питания, их характерист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нципы организации кулин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вила организации рабочих мест с учётом санитарно-гигиенически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иды раздач и правила отпуска готовой кулинарн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Характеристика основных типов предприятий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онная структура управления предприятиями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рганизация производства на предприятиях общественного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мещения. Для обслуживания посетител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 правила безопасности на производстве, оказание первой доврачеб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методами и средствами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охраны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анализ травм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вать безопасные условия труда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структурном подразделении (на предприят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истему управления охраны труд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актические или потенциальные последствия собственной деятельности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озможные последствия несоблюдения технологических процессов и производственных инструкций подчиненными работниками ( персона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хранения и использования средств коллективной и индивидуальной защи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храна труда. Промышленная без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жарная без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Электробезопасность работ с применением грузоподъемных механизм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ТОВАРОВЕДЕНИЕ ПИЩЕВЫХ ПРОДУ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ассортимент и характеристики основных групп товаров, общие требования к качеству сырья и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ам хранения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приготовления пищевых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требования к качеству пищев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рганолептическую оценку качества пищевого сырья и проду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ассортимент и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бщие требования к качеству сырья и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словия хранения, упаковки, транспортирования и реализации различных видов продовольственных това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ассификация продовольственн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лодоовощ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Зерному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кусов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ндитерски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оло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ищевые жи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яс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Яйцо. Яичные тов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спомогательные материалы для кулинарных и мучных кондитерски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РАСЧЕТЫ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массы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иальных дисциплин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нятия «масса», «объем», их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еревод данных из одной системы исчисления в друг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Шкалу д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7 ОСНОВЫ БЕЗОПАСНОСТИ ЖИЗНЕ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-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енная служб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АННОТАЦИИ ПРОФЕССИОНАЛЬНЫХ ДИСЦИПЛИ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КУЛИНА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фессиональными умениями и знаниями при изучении дисциплины «Кулинария»; развитие профессионального интереса и любовь к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ущность и социальную значимость будущей професс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к ней устойчивый интерес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офессиональные умения и 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команд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ыполнять механическую кулинарную обработку овощей, мяса и рыбы, подготавливать крупу, бобовые, макаронные изделия, яйца, творог к производст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отлетную массу и полуфабрикатов из н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уществлять технологические процессы приготовления различных видов супов и соусов, вторых блюд из мяса и рыбы, овощей и кру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льзоваться сборниками рецептур, технологическими картами по изготовлению блю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рционировать и оформлять блюда перед отпуском, соблюдая сочетание продуктов и норму отпус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авила, приемы и последовательность выполнения операций по первичной кулинарной обработке сырья, приготовление полуфабрикатов и их ассортим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емы тепловой кулинарной обработки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ехнологию приготовления блюд и кулинарн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словия, сроки хранения и реализацию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рганолептические методы оценки качества кулинарной продукции, признаки недоброкачественности блюд и кулинарных издел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еханическая кулинарная обработка овощей и гриб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готовление блюд и гарниров из овощей и гриб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готовление блюд и гарниров из круп, бобов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готовление блюд и гарниров из макарон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иготовление блюд из яиц и твор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готовление блюд из т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иготовление буль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риготовление суп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риготовление соу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еханическая кулинарная обработка ры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риготовление блюд из ры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Механическая и кулинарная обработка мяса и домашней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риготовление мясных горячи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ология подготовки основн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Приготовление и оформление холодных блюд и заку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Приготовление сладких блюд и напит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24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7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ервоначальных практических профессиональных умений в рамках модуля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обучающимися с ОВЗ профессиональных навыков по избранн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ся приготавливать блюда по технологическим картам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стандарты чистоты на рабочем месте основного производства организации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ть регламенты, стандарты и нормативно-техническую документацию, используемую при производстве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ить блюда, напитки и кулинарные изделия по технологическим картам под руководством пов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людать правила сочетаемости основных продуктов и сырья при приготовлении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пускать готовые блюда, напитки и кулинарные изделия с раздачи/ прилавка и на вынос с учетом требований к безопасности готовой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ирать производственный инвентарь и технологическое оборудование и безопасно пользоваться им при приготовлении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блюдать санитарно-гигиенические требования и нормы техники 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куратно и экономно обращаться с сырьем в процессе приготовления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счеты с потребителями с использованием различных форм наличной и безналичной о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стетично и безопасно упаковывать готовые блюда, напитки и кулинарных изделий на вын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ить правила первичной кулинарной обработки исходного сырья и продуктов и требования, предъявляемые к качеству полуфабрикатов из 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воить правила нарезки хле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ся соблюдать сроки и условия хранения очищенных овощ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знакомиться с устройством, правилами регулирования и эксплуатации хлеборезательных машин разных ма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оить приемы работы при ручной и машинной нарезке хле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учить рецептуры, основы технологии приготовления, требования к качеству, правила раздачи (комплект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учиться соблюдать сроки и условия хранения блюд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ить виды, свойства и кулинарное назначение картофеля, овощей, грибов, круп, макаронных и бобовых изделии, творога, яиц, полуфабрикатов из котлетной массы, теста, консервов, концентратов и других продуктов, признаки и органолептические методы определения их доброкачественности, правила, приемы и последовательность выполнения операций по их подготовке к тепловой обработ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учить представление о назначении, правилах использования применяемого технологического оборудования, производственного инвентаря, инструмента, весоизмерительных приборов, посуды и правилах ухода за ни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офесси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-3. Приготовление блюд из овощ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иготовление супов и соус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иготовление блюд из рыб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готовление блюд из мяс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иготовление холодн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иготовление сладких блюд и напит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 по учебной практике 114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обретенных в процессе обучения профессиональных умений обучающихся с ОВЗ по изучаемой профессии, развитие профессиональных навыков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 и экономно обращаться с сырьем в процессе приготовления блюд, напитков и кулинар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блюда, напитки и кулинарные изделия по технологическим кар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блюда перед отпуском, соблюдая  сочетания продуктов и нормы отпус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стандарты чистоты на рабочем месте основного производства организации 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ть регламенты, стандарты и нормативно-техническую документацию, используемую при производстве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ить блюда, напитки и кулинарные изделия по технологическим картам под руководством пов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людать правила сочетаемости основных продуктов и сырья при приготовлении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пускать готовые блюда, напитки и кулинарные изделия с раздачи/ прилавка и на вынос с учетом требований к безопасност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ирать производственный инвентарь и технологическое оборудование и безопасно пользоваться им при приготовлении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блюдать санитарно-гигиенические требования и нормы техник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куратно и экономно обращаться с сырьем в процессе приготовления блюд, напитков и кулинар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  <w:tab/>
              <w:t>проводить расчеты с потребителями с использованием различных форм наличной и безналичной о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  <w:tab/>
              <w:t>эстетично и безопасно упаковывать готовые блюда, напитки и кулинарных изделий на вын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ческой кулинарной обработки овощей, мяса и рыбы; подготовки крупы, бобовых, макаронных изделий, яиц, творога к производст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иготовлении котлетной массы и полуфабрикатов из н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осуществлении технологического процесса приготовления различных видов супов и соусов, вторых блюд из мяса, рыбы, овощей и кру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пользовании сборниками рецептур, стандартами и технологическими картами по изготовлению блю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порционировании и оформлении блюд перед отпуском, соблюдении сочетания продуктов и нормы отпу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знакомление с предприяти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ханическая кулинарная обработка сырь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готовление и отпуск прост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люда из овощей и гриб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Блюда и гарниры из круп, бобовых, макаронных изделий, творога и яиц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готовление простых перв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зделия из тес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люда из рыб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Блюда из мяса и домашней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Холодные блюда и заку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Напит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производственной практике -  42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6:00Z</dcterms:created>
  <dc:creator>мастер</dc:creator>
  <dc:description/>
  <dc:language>en-US</dc:language>
  <cp:lastModifiedBy>Оксана</cp:lastModifiedBy>
  <cp:lastPrinted>2021-12-08T14:50:00Z</cp:lastPrinted>
  <dcterms:modified xsi:type="dcterms:W3CDTF">2021-12-08T04:50:00Z</dcterms:modified>
  <cp:revision>8</cp:revision>
  <dc:subject/>
  <dc:title/>
</cp:coreProperties>
</file>