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УЧЕБНЫХ ДИСЦИПЛИ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АДАПТАЦИОННО-РЕАБИЛИТАЦИОННОГО КУРСА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1 СОЦИАЛЬНАЯ АДАПТ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стоятельной жизни в социум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представления обучающимся об основах и механизмах социальной адап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нормы позитивного социального поведения, защищать свои пра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риобретенные знания и умения в различных жизненных и профессиональ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ставить капсульный гардероб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пятна с одежды подручными 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ирать одежду и обув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азначением и размер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врат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магаз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изве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счет размера платы за коммунальную услугу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холодное и горячее водоснабжение, электроснабжение и газоснабжени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страивать отношения с близкими людьми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нировать семейный бюдже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общественных мест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вопросах предоставления мер социальной поддержки, соци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ормлять документы для получения медицинской помощи, мер социальной поддержки и соци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иды одежды и обув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способы выведения пятен с одеж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потребителя в магаз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потребителя коммунальных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основы семьи и бра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 и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ланирования семейного бюдж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овременного этик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едицинской помощи, предоставляемые медицинскими учреждениями в рамках ОМС, порядок проведения диспансеризации и медицинских осмот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851" w:leader="none"/>
                <w:tab w:val="left" w:pos="993" w:leader="none"/>
                <w:tab w:val="left" w:pos="1832" w:leader="none"/>
                <w:tab w:val="left" w:pos="26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ер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ци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держки (защиты), социальные услуг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их назначения и предостав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дежда и обув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ыведение пятен с одежды в домашних усло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Экскурсия в магазин «Покупка одежды и обув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ациональное содержание жи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авовые аспекты семейны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строение отношений с близкими люд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счет семейного бюдже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Культура по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Охрана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оциальная поддержка насе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Социальное обслуживание насе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2 КОРРЕКЦИОННО-РАЗВИВАЮЩИЕ ЗАН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мплексной психолого-педагогической помощи обучающимся с ограниченными возможностями здоровья  для их успешной социальной адаптации и самореализации в предстоящей профессиона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Гармонизация эмоционально-волевой сферы обучающихся с ОВЗ и инвалид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птимизация познавательной сферы обучающихся в рамках профессионального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нижение уровня невротического напряжения, повышение уровня самоконтр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Формирование навыков способствующих успешной социальной адаптации и само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Формирование стремления к личностному росту у обучающихся с ОВЗ и инвал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декватно оценивать себя, окружающих его людей, свои возмож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меть вступать в диалог с разными людьми, достигать в нем взаимопоним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решать спорные и конфликтные ситу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именять полученные психологические знания в своей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именять полученные психологические знания в области детско-родительских отно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Формы, виды, стили 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пособы снижения уровня  психоэмоционального напря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циально приемлемые способы отреагирования негативных эмо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урегулирования спорных и конфликтных ситу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труктуру детско-родительски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сихологические аспекты семейных отно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Установление рап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ербальное и невербальное общ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тили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ткрытые и закрыт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ктивное и пассивное слуш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иемы расположения к се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Чувство трево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Чувство напряж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Чувство страха. Чувство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Чувство комф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мпера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Характе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Самооц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Самоконтро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Вредные привыч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рав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Образ «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Коллекти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Конфли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Семья и бра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Функции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Детско-родитель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артнерские отнош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Гармонизация эмоционально-волевой, личностной, поведенческой сфе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Трудоустрой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7. Рефлек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63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3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3 ОСНОВЫ ЗДОРОВОГО ОБРАЗА ЖИЗН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алеологически образованной лич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необходимые знания, умения навыки здорового образа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обучающихся использовать полученные знания в повседнев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вести самодиагностику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ыполнять элементарные упражнения для профилактики гиподинам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пределять «полезные» и «вредные» продукты питания, включать в рацион питания разнообразные продук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рганизовать оптимальный индивидуальный режим труда и отды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облюдать правила здорового с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выполнять правила личной гигиен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делать гимнастику для профилактики нарушений зр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закаливать свой организ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пределять потенциальные опасности репродуктивного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отказаться от алкоголя, соблазна наркотических и токс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что такое здоровье и основы формирования здорового образа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ияние двигательной активности на здоровье челове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здорового и безопасного 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оль витаминов в сохранении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ила организации режима д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равила личной гиги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пособы профилактики нарушений з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иды и принципы закаливания орган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факторы, влияющие на репродуктивное здоровь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влияние психоактивных веществ (далее ПАВ) на организм человека и альтернативу ПА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Здоровье - важнейшая жизненная ценность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Здоровый образ жизни - основа формирования и сохранения здоро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вигательная активность и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здорового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тамины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ежим дня как условие сохранения здоровья и работоспособ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Личная гигие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Гигиена зр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Закали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епродуктивное здоровь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Алкоголь и его влияние на организм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Тренинг «Профилактика вредных привыче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7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4 ШКОЛА МАСТЕР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зготовлению изделий традиционного прикладного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о способами выполнения изделий декоративно-прикладн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рудолюбие и прикладные навы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различных форм самозанят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грамотно пользоваться инструментами, приспособлениями и материалами и соблюдать правила и нормы безопасности труда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ладеть различными приемами ручной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ладеть скульптурными и живописными приемами декорирования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пировать изделия традиционного 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варьировать изделия декоративно – прикладного и народного искусства с новыми технологическими и колористическими решени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амостоятельно разрабатывать эскизы будущ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материально воплощать самостоятельно разработанные проекты и выполнять различные изделия декоративно –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применять знания, умения и навыки в области материаловедения, специальной технологии, исполнительского мастерства в процессе выполнения изделий декоративно - прикладного искус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соблюдать народные эстетические традиции при выполнении современных изделий декоративно – прикладного твор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редотвращать и устранять основные дефекты глиняных издел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ведения о керамике (определение, особенности техники, виды керами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сведения об истории возникновения и развития керамики, центры гончарного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нструменты, приспособления и материалы для работы, их назначение, правила пользования и хра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войства глины, применяемой при изготовлении изделий декоративно-прикладного искус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технологические особенности работы с глин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сновные приемы леп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новные техники модел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скульптурные и живописные приемы декорирования керамически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технологические особенности изготовления различных изделий из глин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с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ары осе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озаичная аппл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ика ориг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нужных вещей не быва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але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оздаем мультфиль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ворческая мастерск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Введение в предмет. Понятие о керами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Инструменты, приспособления и материалы для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риемы леп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Изготовление народной игрушки. Выполнение фигурки пт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Гравир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Тис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Налепной релье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ворческий проек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4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4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0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47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ФК/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5 ОСНОВЫ ПОИСКА РАБОТЫ И ТРУДОУСТРО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учающихся к эффективному трудоустройств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обучающихся с документами, обеспечивающими трудоустрой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эффективного взаимодействия и само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обучающимся в поиске вакантных мест для трудоустр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 основе анализа современного рынка труда, ограничений здоровья и требований профессий осуществлять осознанный, адекватный профессиональный выбор и выбор собственного пути в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ланировать и составлять временную перспективу своего будущ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успешно реализовать свои возможности и адаптироваться к новой социальной, профессиональной сре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овременное состояние рынка труда, мир профессий и предъявляемых профессией требований к психологическим особенностям человека, его здоров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етоды и формы поиска необходимой информации для эффективной организации будущей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статьи Трудового Кодекса Российской Федер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Трудовое законодательств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я успешного поиска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амопрезен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авовое оформление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Адаптация на рабочем мес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офессиональная этик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Самообразование - карьерный рост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6 ЭТИКА ПРОФЕССИОНАЛЬНОГО ОБЩ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ставлений о психологических механизмах и закономерностях общения людей в условиях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профессионального 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мений применения полученных знаний в решении профессиональ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едставлений о способах эффектив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нализировать процесс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именять полученные психологические знания в решении деловых зада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ланировать работу с учетом психологических особенностей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иды и функции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обенности эффективного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место и функции вербальной и невербальной коммуникации в разговорной практике деловой коммуник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облемы профессионального общ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эффективного ведения деловых перегово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формы деловой коммун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ы психологии профессионального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Личность в профессиональ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ормы профессиональной коммуник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Самопрезентация и имидж делового челове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К.07 ИНТЕРНЕТ-СОЦИАЛИЗ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и умений в сфере интернет - социализации путем повышения их информационной компетенции, получения Интернет - услуг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ить уверенному владению необходимыми функциями персонального компью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основным принципам работы в среде текстового реда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ить поиску нужной информации с помощью Интерне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ь навыки использования Интернета в быту и для решения практически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формировать навыки, необходимые для получения государственных и муниципальных услуг в электронном виде: персональная регистрация и получение доступа к государственным услугам, оформление запроса, работа с информацией по запросу, ответ на запрос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лучить представление о мобильном доступе к порталу государственных услуг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формировать навыки работы с электронной почт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лучить представление об облачных технологиях и опыт доступа к удаленным данным на портале государственных услуг: личный кабин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льзоваться графическим интерфейс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ботать с файлами и пап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оздавать и оформлять документы в текстовом редакто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аботать с сайтами, искать и находить информацию в Интерне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аться с помощью средств коммуникаций взаимодействия и социальных сервисов, в том числе мобильных, использовать электронную почту, писать, отправлять и получать пись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участвовать в сетевом общественном сообществе пользователей электронных государственных услуг населению (онлайн опросах, форумах, чата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ресурсами порталов органов государственной власти регио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пользоваться государственными и муниципальными услугами в электрон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средства работы с ПК, с папками, файл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принципы работы в среде текстового редакто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ные принципы работы в Интернете и основы сет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новные поисковые Интернет-сис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сновные понятия информационн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базовые принципы работы с мобильными устройствами в Интерн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собенности функционирования порталов органов власти реги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назначение, состав и принципы работы порталов государственных и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ринцип персональной регистрации на портале государственных усл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и работы с информа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нформационные и коммуникационные технологии как средство коммуникаци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ортал государственных услуг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ЯЗАТЕ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1 РАЗВИТИЕ РЕЧИ И ПИСЬМ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истематическое совершенствование полноценных языковых средств общения и мышления у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устной и письменной речи у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авыков русского речевого этик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выков оформления деловых бума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исать под диктовку текст с соблюдением знаков препинания в конце предлож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збирать слова по составу, образовывать слова с помощью приставок и суффик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личать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простое распространенное предложение, простое предложение с однородными членами, сложное предлож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исать изло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оформлять деловые бумаг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льзоваться орфографическим словар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асти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аиболее распространенные правила правописания с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лексическое и грамматическое значения сло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собенности русского речевого этик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нормы письменной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Повторение материала, изученного в школе. Звуки и букв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ловообраз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Развитие связной устной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Развитие связной письменной реч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9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9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/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2 ОСНОВЫ КРАЕВЕД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навательного интереса обучающихся к изучению культурного наследия исторического прошлого и настоящего Хабаровского края, своей малой Родин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природными богатствами Хабаров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экологическое сознание обучающих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любовь к родному кра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Называть примеры уникальности природно – географического положения, историко – культурн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относить ключевые события истории Хабаровского края и периоды отечественной истории, называть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аходить на карте Хабаровского края населенные пункты, административные районы, памятные ме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еречислять выдающихся личностей Хабаровского края (деятелей культуры, науки, спорта, политических и общественных деятеле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ъяснять значение символики Хабаровского края, своей малой Роди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Анализировать информацию, представленную в различных знаковых системах (текст, таблица, карта, схема, аудиовизуальный ря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нимать причины и значения событий и явлений повседневной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Высказывать собственные суждения о наиболее значительных событиях и личностях местной истории, об исторически-культурном наследии Хабаровск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обенности природно-географического положения и исторического развития Хабаров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Ключевые события истории Хабаровского края, памятные да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имволику Хабаровского края (малой Родины), устройство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ыдающихся деятелей Хабаровского края, основные природные и историко-культурные памятн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ую характеристику экономики региона, г. Комсомольска – на - Амур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нятие о краевед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рай, в котором я жи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Истор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ческое крае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амятники культур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.03 ФИЗИЧЕСКАЯ КУЛЬ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озможность физической реабилитации инвалидов средствами физической культуры и спорта, улучшения их морального состоя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вигательных умений и навы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вычки к здоровому образу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технико-тактических действ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ть и проводить индивидуальные занятия физическими упражнениями различной целевой направл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ть индивидуально подобранные комплексы гимнас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ять комплексы упражнений общей физической подгот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ять соревновательные упражнения и технико-тактические действия в изучаемом разделе учебной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ловия профессиональной деятельности и зоны риска физического здоровья для профессии (специаль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профилактики перенапряж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равила техники безопасности при занятиях физическими упражн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и развитие движения ГТ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алеология и физическая культу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Бег на короткие дистан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ыжки в длину с места, с разбе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Эстафетный бе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Метание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троевые упраж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Спортивн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Ритмическая гимнаст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Техника выполнения ведения мяча, пере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ередачи мяча в движении, ведение - 2 шага - брос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Броски мяча в корзи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Техника владения мяч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Техника нижней прямой, боковой подач. Прием мяча после пода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ехника перемещений, стоек, техника верхней, нижней передач двумя рук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Техника атакующих уд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Техника приема мяч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9. Учебная иг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Основы техники и техническая подготов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Техника и тактика игры. Подача мяча в настольном тенни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Техника ударов в настольном теннисе. Контрольные нормати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Подвижные игры на в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Подвижные игры на ловк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Подвижные игры на развитие скор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12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8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ДИСЦИПЛИН ОБЩЕПРОФЕССИОНАЛЬНОГО ЦИК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1 ТЕХНОЛОГИЯ УКЛАДКИ, УПАКО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укладки, упаковки готовой продукции, предпродажная подготов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упаковки разных това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тывать в различный материал изделия и детал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оизводить упаковку различных товаров в соответствии с требован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пределять функции упак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скраивать и разрезать упаковочный материал вручную по заданным размерам или шабло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сшифровывать эксплуатационные, размерные, манипуляционные и другие маркировочные зна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пределять размер и массу укладываемых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устанавливать в гнезда ящиков бутылей, бутылок, флаконов и  прокладывать между их рядами бумагу, картон, вату и другие изоляционные материал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завертывать в различный оберточный материал изделия и дета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виды тары и упаковки, технологию ее соз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номенклатуру, сорта, содержание комплекта, укладываемых деталей, издел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размерные характеристики та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требования, предъявляемые к таре, а также к готовой продукции и качеству фас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сновные способы укладки товаров при хран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технику безопасности при укупоривании продук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сновные теоретические сведения об упаков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я создания упак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товароведения непродовольственных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товароведения продовольственных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ология уклад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Технология грузоперевоз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15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81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34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ого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2 ОСНОВЫ УЧЕТА УПАКОВОЧНОЙ ПРОДУК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авила чтения документов по приемке товара, заполне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 с правилами чтения документов по приемке това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заполнять отчетную документацию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ведению учета упаковочным изделиям и товар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идентифицировать товары различных товарных групп (текстильных, обувных, хозяйственных, парфюмерно-косметических, продовольственных, лекарственных, химических и иного назнач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заполнять отчетную документ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ести учет упакованным   изделиям и товара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орядок заполнения упаковочных документов и учет упакованных изделий  и товаров;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авила ведения отче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авила заполнения этике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авила заполнения  счетов, наклад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ила заполнения фактур на упакованную продукцию с указанием вида, сорта, качества, артикула, разме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нятие ТМЦ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Способы хранения ТМЦ на складах и в подсобных помещ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Роль упаковочного материала при хранении и доставке гру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вижение тары и упаковочного материала внутри склада на предприят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бщая схема движения тары на предприят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Виды упаков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44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4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2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.03 ПРАВИЛА ПОДЪЕМА И ПЕРЕМЕЩЕНИЯ ГРУЗ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УЧНУЮ И С ИСПОЛЬЗОВАНИЕМ ГРУЗОПОДЪЕМНЫХ СРЕДСТ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безопасного подъема и перемещения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авилам сортировки груз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навыки заполнения отчетной докум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чтения упаковочных л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заполнять отчетную документ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ести учет упакованным   изделиям и товар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читать упаковочные лис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ортировать гру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орядок заполнения упаковочных документов и учет упакованных изделий  и товаров;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авила ведения отчет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дъемно-транспортное обору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Технология выполнения погрузочно-разгрузочныз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Транспортная характеристика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Виды груз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еремещение грузов вручну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8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28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4 ОХРАНА ТРУ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безопасности на производстве, оказание первой доврачебной помощ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методами и средствами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правила охраны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ь анализ травм опасных и вредных факторов в сфере профессион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ть методы и средства защиты от опасностей технических систем и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обеспечивать безопасные условия труда в профессиона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структурном подразделении (на предприят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истему управления охраны труда 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фактические или потенциальные последствия собственной деятельности(или бездействия) и их влияние на уровень безопасности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возможные последствия несоблюдения технологических процессов и производственных инструкций подчиненными работниками ( персонало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орядок и периодичность инструктирования подчиненных работников (персонал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рядок хранения и использования средств коллективной и индивидуальной защит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храна труда, промышленная безопас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ожарная безопас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Электробезопасность работ с применением грузоподъемных механизмов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5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5 РАСЧЕТЫ В ПРОФЕ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атематических знаний и умений, необходимых для решения профессиональ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арифметических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я в области вычисления площадей фигу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работать с измерительным оборуд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Умножать числа столбиком и делить их угол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ереводить данные из одной единицы измерения в друг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оизводить измерения с помощью измерительных инстр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троить геометрические фигуры с помощью измерительных инструментов по заданным измер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оизводить расчеты на нахождение периметра, площади, массы, объе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аботать со шкалой делений измерительного обору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рименять полученные знания на уроках спец. дисциплин, учебной и производственной практи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Таблицу сложения и умн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Математические законы: переместительный, распределительный, сочетатель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онятия: «доля», «част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онятия «длина» и ее единицы измерения: сантиметр, метр, миллимет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Шкалу де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Геометрические фиг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Понятие «периметр», «площадь», «масса», «объем» и их единицы изме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Формулы перевода данных из одной системы исчисления в другу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Основные понятия математики, встречаемые в профессии и метрическая система мер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17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7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0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6 ОСНОВЫ БЕЗОПАСНОСТИ ЖИЗНЕ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паганда знаний, направленных на снижение потерь здоровья обучающихся от внешних факторов и прич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кация обучающимися опасности, распознание и количествен-ная оценка негативных воздействий среды обит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воздействия тех или иных негативных факторов на обучающегос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обучающимися способов действия в режиме Ч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ные виды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задачи и основные мероприятия гражданской обороны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пособы защиты населения от оружия массового поражения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орядок и правила оказания первой помощи пострадавши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Безопасность и защита человека в опасных и чрезвычай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Гражданская обор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Основы медицински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оенная служб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31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6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15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ПРОФЕССИОНАЛЬНЫХ ДИСЦИП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.01 ТЕХНОЛОГИЯ КОМПЛЕКТОВАНИЯ, ФАСОВКИ И УПАКОВКИ СЫРЬЯ, ПОЛУФАБРИКАТОВ И ГОТОВОЙ ПРОДУК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особам укладки и упаковки различных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ассортимент товара, правила хранения и выкладки това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правильно комплектовать и фасовать продук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идентифицировать товары различных товарных групп (текстильных, обувных, хозяйственных, парфюмерно-косметических, продовольственных, лекарственных, химических и иного назнач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заполнять отчетную документ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вести учет упакованным   изделиям и товар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читать упаковочные листы, работать с документаци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дисциплины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орядок заполнения упаковочных документов и учет упакованных изделий  и товаров;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равила ведения отчет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авила заполнения этике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правила заполнения  счетов, наклад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правила заполнения фактур на упакованную продукцию с указанием вида, сорта, качества, артикула, размера и т. д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 Классификация и ассортимент товаров. Информация о тов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едпродажная подготов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асовка готов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Классификация тары и упак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ды тары и упаковки по материалам изготов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Классификация тары и упаковки по техническим характеристик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азначения и признаки классификации транспортной т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Нормативные документы по стандартиз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Стандартизация и кодирование информации о тов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Виды измер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Эталоны и их классифик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Эксплуатация весо- измерительн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Метрологический надзор за средствами измер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Международная организация мер и ве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Технологический процесс упак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Технология укладки товаров на хра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Учет и отчет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9. Правила упаковки, маркировки, транспортировки и хранения определенных видов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0. Разработка тары и упак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1. Технологический процесс упак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2. Укладка готовой продукции в коро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3. Предпродажная подготов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4. Особенности упаковки и маркировки посу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5. Особенности упаковки и маркировки меб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6. Особенности упаковки обув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 215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- 152 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- 63 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ый зачет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 УЧЕБНАЯ ПРАК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практических навыкам правилам фасовки, упаковки, приемки и выкладки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навыки выкладки това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я первичной подготовки товара к продаж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правила фасовки и упаковки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совать полуфабрикаты и готовую продукцию или отдельные ее компонентов в та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ртывать в различный оберточный материал, укладывать вручную изделия, детали и продукцию в бумажную та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маркировать оберточный материа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крой и разрезка упаковочного материала вручную по заданным размерам или шабло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уществлять перемещение тары, упаковочного материала и упакованных изделий внутри склада вручную или с использованием подъемно-транспортн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освоения учеб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совки полуфабрикатов и готовой продукции или отдельных ее компонентов в та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ртывания в различный оберточный материал, укладка вручную изделий, деталей и продукции в бумажную та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ркировки оберточного матери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крой и разрезка упаковочного материала вручную по заданным размерам или шаблон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мещение тары, упаковочного материала и упакованных изделий внутри склада вручную или с использованием подъемно-транспортного оборуд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 Введение в професс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Классификация и ассортимент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аркировка продовольственных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аркировка непродовольственных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Виды тары и упак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едпродажная подготовка това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-8. Фасовка готовой продукции и полуфабрик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Технологический процесс упаков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Технология укладки товаров на хра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Учет и отчет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Правила упаковки, маркировки и хранение определенных видов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 Фасовка и упаковка продовольственных товаров и полуфабрикатов по заданным параметра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 Фасовка и упаковка непродовольственных товаров по заданным параметра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. Способы комплектования и укладки товаров на хра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6. Выкладка и хранение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7. Правила упаковки това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8. Правила хранения товаров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 нагрузка  по учебной практике -  114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К, дифференцированный зачет, ДФК, 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 ПРОИЗВОДСТВЕННАЯ ПРАК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адаптационно-реабилитационного курса, требования к результатам освоения адаптационно-реабилитационного курс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совершенствование приобретенных в процессе обучения профессиональных умений обучающихся по изучаемой профессии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рофессиональные навыки, необходимые в рамках професс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современные производственные процессы на предприят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ация обучающихся с ОВЗ к конкретным условиям деятельности организаций различных организационно-правовых фор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охождения производствен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асовать, дозировать полуфабрикаты и готовую продукцию или отдельные ее компоненты в тару - пакеты, пачки, банки, тубы, флаконы, ампулы, пеналы, целлофановые ленты, бутылки, бутыли, ящики, мешки и т.п. вручную по заданному объему, массе или количеству различных твердых, сыпучих, жидких и штучных това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ладывать вручную или с помощью подъемных механизмов (кранов, электроталей) крупногабаритных и тяжелых готовых изделий (гранита, мрамора, известняка и др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аковывать уложенные детали, изделия и продукцию согласно техническим услов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зводить художественную завертку кондитерских изделии вручную одновременно в несколько бумажек (подвертку, фольгу, этикетку, целлофан и т.д.) с подбором рисунка этикетки, соблюдением рамки и других специальных треб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кладывать и упаковывать фасованную мясную и молочную продук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сти учет упакованных деталей, изделий и другой проду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ести установленную документаци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скраивать и разрезать упаковочный материал на автоматическом станке по заданным размерам или шабло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тить, смазывать,  осуществлять текущий ремонт и регулирование ста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охождения производственной практики обучающийся с ОВ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получить практический опы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совки готовой продукции или отдельных её компонентов в тару вручную по заданным характеристи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я правил безопасности тру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плуатации и ухода за инструментарием и оборудова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емки/выгрузки/укладки  продукции и грузов вручную и с помощью механизмов, предназначенных для погрузочно-разгрузоч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рки поступающей/отгружаемой продукции и грузов на наличие комплектую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общать непосредственному руководителю в случае несоответствия комплектующих в поступающей/ отгружаемой продукции и груз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кладирования товара согласно правилам и условиям хранения для данной группы товара/ установленному внутреннему распорядку (по ассортименту, производителя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кладирования товара, аккуратно на стеллажах не допуская падения  товара, заваливания груз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. Ознакомление с предприятием. Инструктаж по технике безопасности. Инструктаж по безопасным условиям тру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аркировка продовольственных и непродовольственных товаров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Фасовка готовой продукции и полуфабрик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Упаковка и комплектация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Укладка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Ведение установленно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одъем, перемещение и укладка грузов вручную, с использованием ручной тележ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одъем, перемещение и укладка грузов с использованием грузоподъемных средст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 / профессионального модул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 нагрузка по производственной практике -  420 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09:00Z</dcterms:created>
  <dc:creator>мастер</dc:creator>
  <dc:description/>
  <dc:language>en-US</dc:language>
  <cp:lastModifiedBy>Оксана</cp:lastModifiedBy>
  <cp:lastPrinted>2021-12-08T15:25:00Z</cp:lastPrinted>
  <dcterms:modified xsi:type="dcterms:W3CDTF">2021-12-08T05:27:00Z</dcterms:modified>
  <cp:revision>9</cp:revision>
  <dc:subject/>
  <dc:title/>
</cp:coreProperties>
</file>