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максимального развития жизнеспособности обучающегося, имеющего устойчивые отклонения в состоянии здоровья средствами адаптивной физическ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здоровья и закаливание организма, формирование правильной осан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ормирование и совершенствование разнообразных двигательных умений и навыков, таких как сила, быстрота, выносливость, ловкость и др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в области гигиены, теоретических сведений по физической культур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ние устойчивости морально-волевых качеств: настойчивости, смелости, умения преодолевать труд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чувства темпа и ритма, координации движения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бучающимися речевого материала, используемого преподавателем на уроках по физической культу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водить самоконтроль при занятии физическими упраж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еодолевать искусственные и естественные препятствия с использованием различных способов пере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полнять контрольные нормативы по легкой атлетике, гимнастике, лыж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средствами профилактики перенапряжений, характерных для данн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редства профилактики перенапря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контроль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изическая культура в профессиональной подготовке и 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ика бега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ехника бега на средн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ехника прыжка в длину с места и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имнастические упражнения без предм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Гимнастические упражнения с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тлет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ехника ловли, передачи мяча, ведения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ехника броска мяча одной рукой от плеча и двумя руками сверх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Контрольные нормативы по физической подготовке и техник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пере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ехника верхней передачи мяч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Техника приема мяча сниз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нижней прямой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ехника верхней прямой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прямого нападающего уда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Подвижные игры для развития физических качест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ОСНОВЫ МАТЕРИАЛ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свойствами и видами строительных материалов, применяемых при выполнении штукатурных и маля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пособам работы с различными материал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культуру труда и ответственность за выполнен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готовлять вручную сухие смеси (гарцовка) по заданному соста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личать вяжущие матери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виды готовых раств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виды основных материалов, применяемых при производстве штукатурных работ и беспесчаной накрывки поверхност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штукатурок и штукатурных раст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ды и классификацию раствор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Классификация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з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Химические и физико-хим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ханические свойства строитель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атериалы для подготовки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органические вяжущие ве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Заполнители для растворов и бетон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астворы для штукату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ипсовые строительные пли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игмен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вязующие для окрасочных соста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Готовые лакокрасоч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Подготовительные и вспомогательные маляр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Материалы для обой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8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63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СНОВЫ ЧЕР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ыполнении технических рисунков, эскизов, чертежей деталей и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читать строительные черт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пространственное воображение и мыш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менять масштаб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технические рисунки, эскизы, чертежи деталей и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тать строительные черт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нанесения размеров, виды проекций, правила оформления и обозначения сечений, условно-графические обознач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выполнения эскизов и технических рисун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строительных чертежей, правила их оформления и масштаб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ила оформления черте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етод проецирования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бщие сведения о строительных чертежа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2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ОСНОВЫ ТЕХНОЛОГ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ОЧНЫХ СТРОИТЕЛЬ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ими сведениями о частях зданий и общестроительных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организацией отделочных строительных работ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о нормирующей документацией на отделочные работы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стандартизацией и контролем качества отделочных стро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ять таблицы: классификации зданий и сооружений; основных частей здан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ть технологическую последовательность выполнения отделоч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ть инструкционные карты и карты трудов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з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работы и процес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ю строительных рабоч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сведения по организации труда рабоч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отделочных работ и последовательность их выпол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рмирующую документацию на отделочны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ие сведения о частях зданий и общестроительных рабо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отделочных стро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ормирующая документация на отделочны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андартизация и контроль качества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понятиями охраны труда в строитель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правилами охраны труда в стро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блюдать правила охраны труда при выполнении стро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блюдать требования охраны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блюдать правила электро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блюдать правила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ребования охраны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электро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пожар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положения охраны труда и техники безопасности на территории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ры безопасности при работе с машинами 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изводственный травматиз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Требования по охране труда при выполнении отделоч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редства индивидуальной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жарная безопас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РАСЧЕТЫ В ПРОФЕ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атематические навыки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именять измерения в рамках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пользоваться измерите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периметра, площади, массы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. дисциплин, учебной и производственной практ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шкалу де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еометрические фиг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ятие «периметр», «площадь», «масса», «объем» и их единицы изме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формулы перевода данных из одной системы исчисления в друг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БЕЗОПАСНОСТИ ЖИЗНЕ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паганда знаний, направленных на снижение потерь здоровья обучающихся от внешних факторов и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енная служб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ПРОФЕССИОНАЛЬНЫХ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ТЕХНОЛОГИЯ ШТУКАТУРНЫХ И МАЛАР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по выполнению штукатурных и маля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штукатур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мений в области маляр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технологических прием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шивать поверх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чищать, обеспыливать, грунтовать поверхности, наносить обрызг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олнять насечки, устанавливать штукатурные сетки, устанавливать штукатурные и рустовочные профили, устанавливать закладную арматуру, расшивать ш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енять электрифицированное и ручное оборудование и инструмен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нтировать простые конструкции строительных лесов и подм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алять старую краску с расшивкой трещин и расчисткой выбои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носить на поверхности олифу, грунты, пропитки и нейтрализующие растворы кистью или валико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тмеривать, перетирать и смешивать компоненты шпатлевочных соста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ьзоваться инструментом для нанесения шпатлевочного состава на поверхность вручну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лифовать огрунтованные, окрашенные и прошпатлеванные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отклонений простых и сложных поверх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собы подготовки поверхностей под различные виды штукатур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диагностики состояния поверхности осн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ология установки штукатурных и рустовочных профилей, сеток, закладной арматуры и технологию расшивки шв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значение и правила применения используемого инструмента и приспособ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собы и правила подготовки поверхностей под окрашивание и оклеи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значение и правила применения ручного инструмента и приспособ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ы и правила расшивки трещин, вырезки сучьев и засмол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пособы и правила приготовления и нанесения шпатлевочных состав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пособы и правила выполнения шлифовальных раб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дготовка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готовление штукатурных растворов и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полнение штукатурных работ по отделке внутренних и наружных поверхностей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ыполнение декоративной штукатур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емонт штукатур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ыполнение подготовитель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крашивание поверхностей различными малярными состав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клеивание поверхностей различными материал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Выполнение ремонта окрашенных и оклеенных поверх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27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2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/ 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с ОВЗ первоначальных практических профессиональных умений в рамках модуля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 профессиональных компетенций по избранной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трудовым приемам, операциям и способам выполнения трудовых процессов, характерных для соответствующей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еобходимых профессиональных компетенций по избранной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первичного практического опыта в рамках изучаем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овывать рабочее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вешивать поверх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чищать, обеспыливать, грунтовать поверхности, наносить обрыз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полнять насечки, расшивать швы, набивать др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еремешивать компоненты штукатурных растворов и с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именять  ручное оборудование и инстр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дбирать колер при приготовлении окрасочных соста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мерять и смешивать компоненты грунтовочных составов по заданной рецеп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ользоваться инструментом для нанесения на поверхность шпатле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именять средства индивидуальной защ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оверки основания под штукатур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и поверхности основания под штукатур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еремешивания компонентов штукатурных растворов и смес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становки строительных лесов и подм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дготовка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иготовление штукатурных растворов и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полнение штукатурных работ по отделке внутренних и наружных поверхностей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емонт штукатур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ыполнение подготовительных работ при производстве моля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ыполнение работ средней сложности при окрашивании, оклеивании и ремонте поверх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учебной практике -  84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 дифференцированный зачет/ ДФК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обретенного в процессе обучения практического опыта обучающихся с ОВЗ по изучаемой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 профессиональные навы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аивать современные производственные процесс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адаптации обучающихся к конкретным условиям деятельности организаций различных организационно-правовых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хождения производственной практики 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чищать, обеспыливать, грунтовать поверхности, наносить обрыз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насечки, расшивать ш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менять  ручное оборудование и инстру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мешивать компоненты штукатурных растворов и смес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ыравнивать и подрезать штукатурные растворы, нанесенные на поверх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тирать штукату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мерять и смешивать компоненты грунтовочных составов по заданной рецеп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дбирать колер при приготовлении окрасочных состав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ользоваться инструментом и приспособлениями для нанесения на поверхность лаков, красок и побел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рка основания под штукату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авливать основания под штукату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танавливать строительные леса и подмости в соответствии со специализ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чищать и сглаживать поверхности вруч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далять старую краску, расшивать трещины и расчищать выбо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едохранять поверхности от набрызгов кра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шпатлевать поверхности вручну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грунтовать олифой деревянные поверхности с помощью кисти и вал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готавливать и наносить клеевой состав на поверх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знакомление с предприятием. Инструктаж 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дготовка поверхностей под оштукатур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иготовление штукатурных растворов и смес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ыполнение штукатурных работ по отделке внутренних и наружных поверхностей зданий и соору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емонт штукатур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ыполнение подготовительных работ при производстве моля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ыполнение работ средней сложности при окрашивании, оклеивании и ремонте поверх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производственной практике  -  75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6:00Z</dcterms:created>
  <dc:creator>мастер</dc:creator>
  <dc:description/>
  <dc:language>en-US</dc:language>
  <cp:lastModifiedBy>Оксана</cp:lastModifiedBy>
  <cp:lastPrinted>2021-12-08T13:15:00Z</cp:lastPrinted>
  <dcterms:modified xsi:type="dcterms:W3CDTF">2021-12-08T03:17:00Z</dcterms:modified>
  <cp:revision>8</cp:revision>
  <dc:subject/>
  <dc:title/>
</cp:coreProperties>
</file>