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</wp:posOffset>
                </wp:positionH>
                <wp:positionV relativeFrom="page">
                  <wp:posOffset>163195</wp:posOffset>
                </wp:positionV>
                <wp:extent cx="5245100" cy="1032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03257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cap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80"/>
                                <w:szCs w:val="80"/>
                              </w:rPr>
                              <w:t>ГЛОССАРИЙ по ФГОС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720" w:hanging="0"/>
                              <w:jc w:val="right"/>
                              <w:rPr>
                                <w:cap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ind w:left="10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держание настоящих методических рекомендаций направлено на  обеспечение помощи преподавателям при разработке рабочих программ учебных дисциплин (УД) по профессиям и специальностям, реализуемым в  учебном завед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ind w:left="10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ind w:left="1008" w:hanging="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ind w:left="1008" w:hanging="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ind w:left="1008" w:hanging="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ind w:left="1008" w:hanging="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ind w:left="1008" w:hanging="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ind w:left="1008" w:hanging="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ind w:left="1008" w:hanging="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ind w:left="1008" w:hanging="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ind w:left="1008" w:hanging="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ind w:left="1008" w:hanging="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ind w:left="1008" w:hanging="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ind w:left="1008" w:hanging="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ind w:left="1008" w:hanging="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ind w:left="10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ind w:left="100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74320" tIns="914400" rIns="2743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13pt;height:813.05pt;mso-wrap-distance-left:9.05pt;mso-wrap-distance-right:9.05pt;mso-wrap-distance-top:0pt;mso-wrap-distance-bottom:0pt;margin-top:12.85pt;mso-position-vertical-relative:page;margin-left:7.9pt;mso-position-horizontal-relative:page">
                <v:textbox inset="0.3in,1in,0.3in">
                  <w:txbxContent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cap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color w:val="000000"/>
                          <w:sz w:val="80"/>
                          <w:szCs w:val="80"/>
                        </w:rPr>
                        <w:t>ГЛОССАРИЙ по ФГОС</w:t>
                      </w:r>
                    </w:p>
                    <w:p>
                      <w:pPr>
                        <w:pStyle w:val="Normal"/>
                        <w:spacing w:before="240" w:after="200"/>
                        <w:ind w:left="720" w:hanging="0"/>
                        <w:jc w:val="right"/>
                        <w:rPr>
                          <w:cap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ind w:left="1008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держание настоящих методических рекомендаций направлено на  обеспечение помощи преподавателям при разработке рабочих программ учебных дисциплин (УД) по профессиям и специальностям, реализуемым в  учебном заведении.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ind w:left="1008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ind w:left="1008" w:hanging="0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ind w:left="1008" w:hanging="0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ind w:left="1008" w:hanging="0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ind w:left="1008" w:hanging="0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ind w:left="1008" w:hanging="0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ind w:left="1008" w:hanging="0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ind w:left="1008" w:hanging="0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ind w:left="1008" w:hanging="0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ind w:left="1008" w:hanging="0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ind w:left="1008" w:hanging="0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ind w:left="1008" w:hanging="0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ind w:left="1008" w:hanging="0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ind w:left="1008" w:hanging="0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ind w:left="100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2014 г.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ind w:left="1008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18785</wp:posOffset>
                </wp:positionH>
                <wp:positionV relativeFrom="page">
                  <wp:posOffset>213995</wp:posOffset>
                </wp:positionV>
                <wp:extent cx="1825625" cy="10259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025969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[Методический словарь для начинающих педагогов]</w:t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143.75pt;height:807.85pt;mso-wrap-distance-left:9.05pt;mso-wrap-distance-right:9.05pt;mso-wrap-distance-top:0pt;mso-wrap-distance-bottom:0pt;margin-top:16.85pt;mso-position-vertical-relative:page;margin-left:434.55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Subtitle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>[Методический словарь для начинающих педагогов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исный учебный план (БУП)</w:t>
      </w:r>
      <w:r>
        <w:rPr>
          <w:rFonts w:cs="Times New Roman" w:ascii="Times New Roman" w:hAnsi="Times New Roman"/>
          <w:sz w:val="28"/>
          <w:szCs w:val="28"/>
        </w:rPr>
        <w:t xml:space="preserve">  –  является частью пример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м/специальностям начального/среднего профессион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тивная составляющая (часть)</w:t>
      </w:r>
      <w:r>
        <w:rPr>
          <w:rFonts w:cs="Times New Roman" w:ascii="Times New Roman" w:hAnsi="Times New Roman"/>
          <w:sz w:val="28"/>
          <w:szCs w:val="28"/>
        </w:rPr>
        <w:t xml:space="preserve"> основных образовате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начального и среднего профессионального образования 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полнительных требований к образовательным результата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е основных профессиональных образовательных програм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и среднего профессионального образования, условиям 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оцениванию качества осво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словлена технико-технологическими, организационно-экономическими и другими особенностями развития экономик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сферы реги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фессиональной деятельности (ВПД)</w:t>
      </w:r>
      <w:r>
        <w:rPr>
          <w:rFonts w:cs="Times New Roman" w:ascii="Times New Roman" w:hAnsi="Times New Roman"/>
          <w:sz w:val="28"/>
          <w:szCs w:val="28"/>
        </w:rPr>
        <w:t xml:space="preserve">  –  составная ча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профессиональной деятельности, образованная целостным набор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х функций и необходимых для их выполн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фференцированыый зачет</w:t>
      </w:r>
      <w:r>
        <w:rPr>
          <w:rFonts w:cs="Times New Roman" w:ascii="Times New Roman" w:hAnsi="Times New Roman"/>
          <w:sz w:val="28"/>
          <w:szCs w:val="28"/>
        </w:rPr>
        <w:t xml:space="preserve">  –  форма  промежуточной аттестац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ая оценивание усвоения студентами обучающ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а по определенной учебной дисциплине на основании выполне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 индивидуальных заданий, по результатам которых выставляе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ная оц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ы с дифференцированными оценками ставятся по дисциплина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торых устанавливается в учебном пл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ние </w:t>
      </w:r>
      <w:r>
        <w:rPr>
          <w:rFonts w:cs="Times New Roman" w:ascii="Times New Roman" w:hAnsi="Times New Roman"/>
          <w:sz w:val="28"/>
          <w:szCs w:val="28"/>
        </w:rPr>
        <w:t xml:space="preserve"> –  единица содержания образования (информация, усво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й может быть проверено одним тестовым вопросом),  освоенн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ся  на одном из уровней, позволяющих выполнять над н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ельные оп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чет </w:t>
      </w:r>
      <w:r>
        <w:rPr>
          <w:rFonts w:cs="Times New Roman" w:ascii="Times New Roman" w:hAnsi="Times New Roman"/>
          <w:sz w:val="28"/>
          <w:szCs w:val="28"/>
        </w:rPr>
        <w:t xml:space="preserve"> -  форма промежуточной аттестации по дисциплине бе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я оц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о-методическое обеспечение дисциплины</w:t>
      </w:r>
      <w:r>
        <w:rPr>
          <w:rFonts w:cs="Times New Roman" w:ascii="Times New Roman" w:hAnsi="Times New Roman"/>
          <w:sz w:val="28"/>
          <w:szCs w:val="28"/>
        </w:rPr>
        <w:t xml:space="preserve">  –  комплек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х материалов преподавателя, в который входят пла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, конспекты лекций, инструкции к проведению лабораторных рабо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/или практических занятий, материалы по промежуточному контрол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й по дисциплине, экзаменационные билеты, темы заданий д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студентов и примеры их выполнения, р азлич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 –  определение степени усвоения материала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м уровням познавательной деятельности. Контрольная рабо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 реализована в виде самостоятельной или аудиторной работы.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й работе  студент отвечает на поставленные вопросы или реша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. Ответ на поставленные вопросы предполагает знание теор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механизма действия данного явления или предмета, практики 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совой проект (работа)</w:t>
      </w:r>
      <w:r>
        <w:rPr>
          <w:rFonts w:cs="Times New Roman" w:ascii="Times New Roman" w:hAnsi="Times New Roman"/>
          <w:sz w:val="28"/>
          <w:szCs w:val="28"/>
        </w:rPr>
        <w:t xml:space="preserve">  –  является одним из основных  ви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х занятий и формой контроля учебной работы студент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мой в течение курса (семестра) под руководством преподавателя,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собой самостоятельное исследование избранной темы, кото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а быть актуальной и соответствовать состоянию и перспектив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ау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</w:t>
      </w:r>
      <w:r>
        <w:rPr>
          <w:rFonts w:cs="Times New Roman" w:ascii="Times New Roman" w:hAnsi="Times New Roman"/>
          <w:sz w:val="28"/>
          <w:szCs w:val="28"/>
        </w:rPr>
        <w:t xml:space="preserve">  –  форма учебного занятия, на котором педагог устно излага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в сочетании с приёмами активизации познавате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обучающихся (запись основной мысли, конспектирова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хемы излагаемого материа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</w:t>
      </w:r>
      <w:r>
        <w:rPr>
          <w:rFonts w:cs="Times New Roman" w:ascii="Times New Roman" w:hAnsi="Times New Roman"/>
          <w:sz w:val="28"/>
          <w:szCs w:val="28"/>
        </w:rPr>
        <w:t xml:space="preserve">  –  форма учебного занятия, ведущ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ой целью которого является экспериментальное подтвержд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рка существующих теоретических положений (закон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ей), формирование учебных и профессиональных практическ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 навы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профессиональная образовательная программа (ОПОП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окупность учебно-методической документации, включающая в себ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, рабочие программы учебных курсов, дисциплин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х модулей и другие  материалы, обеспечивающ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 качество подготовки обучающихся, а также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практики (производственного обучения) и производствен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и, календарный учебный график и методические материал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щие реализацию соответствующих образовате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компетенция (ОК)</w:t>
      </w:r>
      <w:r>
        <w:rPr>
          <w:rFonts w:cs="Times New Roman" w:ascii="Times New Roman" w:hAnsi="Times New Roman"/>
          <w:sz w:val="28"/>
          <w:szCs w:val="28"/>
        </w:rPr>
        <w:t xml:space="preserve">  –  универсальные способы деятельно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для всех (большинства) профессий и специальностей, направлен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шение профессионально-трудовых задач и являющиеся услови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и выпускника в социально-трудовые отношения на рынк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 –  освоенные компетенции и ум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ные знания, обеспечивающие соответствующую квалификацию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ивание</w:t>
      </w:r>
      <w:r>
        <w:rPr>
          <w:rFonts w:cs="Times New Roman" w:ascii="Times New Roman" w:hAnsi="Times New Roman"/>
          <w:sz w:val="28"/>
          <w:szCs w:val="28"/>
        </w:rPr>
        <w:t xml:space="preserve">  –  процесс установления степени соответствия реа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й обучающегося планируемым образовательным результа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 –  это механизм, обеспечивающий преподава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ей, которая нужна ему, чтобы совершенствовать преподавани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наиболее эффективные методы обучения, а также мотивирова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более активновключиться в своё у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образовательных результатов в рамках ФГОС  –  эт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заимосвязанных видов деятельности и регламентирова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, посредством которых устанавливается степень соответств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нутых обучающимися результатов требованиям  ФГОС. Э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относятся к зафиксированным в стандарте итоговым (ОК и ПК)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м (умения, знания) образовательным результа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  –  одна из форм учебного занятия, цель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го является формирование у студента практических навыков и ум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 (ПК)</w:t>
      </w:r>
      <w:r>
        <w:rPr>
          <w:rFonts w:cs="Times New Roman" w:ascii="Times New Roman" w:hAnsi="Times New Roman"/>
          <w:sz w:val="28"/>
          <w:szCs w:val="28"/>
        </w:rPr>
        <w:t xml:space="preserve">  –  способность действовать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е имеющихся умений, знаний и практического опыта в определен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и вида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реднего профессионального образования базов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 –  направлена на освоение общих и профессиона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й, обеспечивающих готовность к реализации основных ви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й деятельности в соответствии с получаем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ей специалиста среднего зв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реднего  профессионального образования углублен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 –  направлена на приобретение общих и профессиона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й, обеспечивающих готовность к реализации усложненных ви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й деятельности в соответствии с более высо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ей специалиста среднего зв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</w:t>
      </w:r>
      <w:r>
        <w:rPr>
          <w:rFonts w:cs="Times New Roman" w:ascii="Times New Roman" w:hAnsi="Times New Roman"/>
          <w:sz w:val="28"/>
          <w:szCs w:val="28"/>
        </w:rPr>
        <w:t xml:space="preserve">  –  часть основной профессион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, имеющая определённую логическу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ённость и предназначенная для освоения профессиона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й в рамках каждого из основных видов профессион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 –  нормативный докумен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щий результаты обучения, критерии, способы и формы их оцен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объем, порядок, содержание обучения и требования к условия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учебной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но-графическая работа (РГР)</w:t>
      </w:r>
      <w:r>
        <w:rPr>
          <w:rFonts w:cs="Times New Roman" w:ascii="Times New Roman" w:hAnsi="Times New Roman"/>
          <w:sz w:val="28"/>
          <w:szCs w:val="28"/>
        </w:rPr>
        <w:t xml:space="preserve">  –  является разновидность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й работы. Основной акцент в ней делается на решение задач 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графического изображения и комментари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  <w:r>
        <w:rPr>
          <w:rFonts w:cs="Times New Roman" w:ascii="Times New Roman" w:hAnsi="Times New Roman"/>
          <w:sz w:val="28"/>
          <w:szCs w:val="28"/>
        </w:rPr>
        <w:t xml:space="preserve">  –  краткий обзор основного содержания нескольк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по проблеме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  <w:r>
        <w:rPr>
          <w:rFonts w:cs="Times New Roman" w:ascii="Times New Roman" w:hAnsi="Times New Roman"/>
          <w:sz w:val="28"/>
          <w:szCs w:val="28"/>
        </w:rPr>
        <w:t xml:space="preserve">  –  освоенные компетенции и умения, усвоен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, обеспечивающие соответствующую квалификацию и урове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 –  планируемая в рамках учебного пла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бучающихся по освоению содержания основной (и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й) профессиональной образовательной программы, кото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по заданию, при методическом руководстве и контрол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, но без его непосредственного учас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</w:t>
      </w:r>
      <w:r>
        <w:rPr>
          <w:rFonts w:cs="Times New Roman" w:ascii="Times New Roman" w:hAnsi="Times New Roman"/>
          <w:sz w:val="28"/>
          <w:szCs w:val="28"/>
        </w:rPr>
        <w:t xml:space="preserve">–  одна из основных форм организации практических знани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которой состоит в коллективном обсуждении студент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й, докладов, рефератов, выполненных ими самостоятельно п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м преподавателя. Цель семинара углубленное изучение темы и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а кур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работодателей</w:t>
      </w:r>
      <w:r>
        <w:rPr>
          <w:rFonts w:cs="Times New Roman" w:ascii="Times New Roman" w:hAnsi="Times New Roman"/>
          <w:sz w:val="28"/>
          <w:szCs w:val="28"/>
        </w:rPr>
        <w:t xml:space="preserve">  –  понимание их ожиданий относитель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й работников конкретной профессии/специальност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го квалификационного уров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sz w:val="28"/>
          <w:szCs w:val="28"/>
        </w:rPr>
        <w:t xml:space="preserve"> –  это освоенный субъектом способ выполнения действ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мый совокупностью приобретенных знаний и навыков (знание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 приме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</w:t>
      </w:r>
      <w:r>
        <w:rPr>
          <w:rFonts w:cs="Times New Roman" w:ascii="Times New Roman" w:hAnsi="Times New Roman"/>
          <w:sz w:val="28"/>
          <w:szCs w:val="28"/>
        </w:rPr>
        <w:t xml:space="preserve">  –  система знаний и умений, отражающ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пределенной науки и/или области профессион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и нацеленная на обеспечение реализации основ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 –  это нормативный документ, в котор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чивается круг основных умений и знаний, подлежащих усвоению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отдельно взятой учебной дисциплине. Она включает перечень т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мого материала, рекомендации по количеству времени на кажду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, распределению их по годам обучения и времени, отводимому д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всего 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 дисциплины студента (УМКД)</w:t>
      </w:r>
      <w:r>
        <w:rPr>
          <w:rFonts w:cs="Times New Roman" w:ascii="Times New Roman" w:hAnsi="Times New Roman"/>
          <w:sz w:val="28"/>
          <w:szCs w:val="28"/>
        </w:rPr>
        <w:t xml:space="preserve"> 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учебно-методических материалов, включающий различ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особия для студента (рабочие тетради, конспекты лекци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лабораторным работам и/или практически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м, рекомендации по выполнению самостоятельной работы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 специальности (УМКС)</w:t>
      </w:r>
      <w:r>
        <w:rPr>
          <w:rFonts w:cs="Times New Roman" w:ascii="Times New Roman" w:hAnsi="Times New Roman"/>
          <w:sz w:val="28"/>
          <w:szCs w:val="28"/>
        </w:rPr>
        <w:t xml:space="preserve"> –  комплек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планирующей и учебно-методической документации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и, включающий федеральный государств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стандарт среднего профессион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учебный план, рабочие программы дисциплины по циклам ОД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СЭ, ЕН, ОП, программы профессиональных модулей, методическ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производственной практике, подготовке курсовых рабо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ого проекта, программы ГИ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по профессии/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 –  план орган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в рамках основных профессиона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программ, определяющий перечень образовате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ей, видов деятельности студентов в различных формах и содержащ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ные показатели минимально необходимых и максимально возмож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ых затрат (часов) для достижения образовательным учреждени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х образовательных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цикл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дисциплин (модулей), обеспечивающ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знаний, умений и формирование компетенций в соответствующ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й государственный образовательный стандар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ГОС)  –  это стандарты третьего поколения, в их основе лежи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к образ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 </w:t>
      </w:r>
      <w:r>
        <w:rPr>
          <w:rFonts w:cs="Times New Roman" w:ascii="Times New Roman" w:hAnsi="Times New Roman"/>
          <w:sz w:val="28"/>
          <w:szCs w:val="28"/>
        </w:rPr>
        <w:t xml:space="preserve"> –  форма промежуточной аттестации знаний студентов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дисциплине, междисциплинарному курсу, по результатам котор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ыставляется оц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РАЩЕНИЯ, ИСПОЛЬЗУЕМЫЕ В МЕТОДИЧЕСК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 – государственная итоговая аттес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 – математический и общий естественнонаучный цик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МО – комплексно-методическое обеспеч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П – основная профессиональная образовательная програм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 – общеобразовательные дисципл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– общие компетен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СЭ – общий гуманитарный и социально-экономический цик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– общий профессиональный цик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– профессиональный моду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– профессиональные компетен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– рабочая програм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Р – расчетно-графические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– учебный пл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– учебная дисцип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С – учебно-методический комплекс специа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Д – учебно-методический комплекс дисципл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СПО  –  федеральный государственный стандарт средн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НПО  –  федеральный государственный стандарт начального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7:00Z</dcterms:created>
  <dc:creator>люда</dc:creator>
  <dc:description/>
  <cp:keywords/>
  <dc:language>en-US</dc:language>
  <cp:lastModifiedBy>люда</cp:lastModifiedBy>
  <cp:lastPrinted>2014-09-17T00:00:00Z</cp:lastPrinted>
  <dcterms:modified xsi:type="dcterms:W3CDTF">2014-10-01T09:14:00Z</dcterms:modified>
  <cp:revision>3</cp:revision>
  <dc:subject/>
  <dc:title/>
</cp:coreProperties>
</file>