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16130711"/>
      </w:sdtPr>
      <w:sdtContent>
        <w:p>
          <w:pPr>
            <w:pStyle w:val="Normal"/>
            <w:rPr/>
          </w:pPr>
          <w:r>
            <w:rPr/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047750</wp:posOffset>
                </wp:positionH>
                <wp:positionV relativeFrom="paragraph">
                  <wp:posOffset>-316865</wp:posOffset>
                </wp:positionV>
                <wp:extent cx="7560310" cy="5539740"/>
                <wp:effectExtent l="0" t="0" r="0" b="0"/>
                <wp:wrapNone/>
                <wp:docPr id="1" name="Рисунок 1" descr="Картинка 130 из 762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Картинка 130 из 762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0310" cy="553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page">
                      <wp:align>center</wp:align>
                    </wp:positionH>
                    <wp:positionV relativeFrom="page">
                      <wp:posOffset>548640</wp:posOffset>
                    </wp:positionV>
                    <wp:extent cx="7026275" cy="547306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7026120" cy="547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  <wp14:sizeRelH relativeFrom="page">
                      <wp14:pctWidth>90000</wp14:pctWidth>
                    </wp14:sizeRelH>
                    <wp14:sizeRelV relativeFrom="page">
                      <wp14:pctHeight>50000</wp14:pctHeight>
                    </wp14:sizeRelV>
                  </wp:anchor>
                </w:drawing>
              </mc:Choice>
              <mc:Fallback>
                <w:pict>
                  <v:rect id="shape_0" stroked="f" o:allowincell="f" style="position:absolute;margin-left:21pt;margin-top:43.2pt;width:553.2pt;height:430.9pt;mso-wrap-style:none;v-text-anchor:middle;mso-position-horizontal:center;mso-position-horizontal-relative:page;mso-position-vertical-relative:page">
                    <v:imagedata r:id="rId4" o:detectmouseclick="t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g">
                <w:drawing>
                  <wp:anchor behindDoc="1" distT="0" distB="0" distL="114300" distR="114300" simplePos="0" locked="0" layoutInCell="0" allowOverlap="1" relativeHeight="5">
                    <wp:simplePos x="0" y="0"/>
                    <wp:positionH relativeFrom="page">
                      <wp:align>center</wp:align>
                    </wp:positionH>
                    <wp:positionV relativeFrom="page">
                      <wp:posOffset>5532120</wp:posOffset>
                    </wp:positionV>
                    <wp:extent cx="6803390" cy="427736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803280" cy="4277520"/>
                              <a:chOff x="0" y="0"/>
                              <a:chExt cx="6803280" cy="427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46000" y="1440"/>
                                <a:ext cx="4157280" cy="427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45280" cy="427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.8pt;margin-top:435.6pt;width:535.7pt;height:336.8pt" coordorigin="596,8712" coordsize="10714,673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763;top:8714;width:6546;height:6733;mso-wrap-style:none;v-text-anchor:middle;mso-position-horizontal:center;mso-position-horizontal-relative:page;mso-position-vertic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6;top:8712;width:4165;height:6735;mso-wrap-style:none;v-text-anchor:middle;mso-position-horizontal:center;mso-position-horizontal-relative:page;mso-position-vertic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114300" distR="114300" simplePos="0" locked="0" layoutInCell="0" allowOverlap="1" relativeHeight="6">
                    <wp:simplePos x="0" y="0"/>
                    <wp:positionH relativeFrom="page">
                      <wp:posOffset>457200</wp:posOffset>
                    </wp:positionH>
                    <wp:positionV relativeFrom="page">
                      <wp:posOffset>457200</wp:posOffset>
                    </wp:positionV>
                    <wp:extent cx="2632710" cy="5334000"/>
                    <wp:effectExtent l="6350" t="6350" r="6350" b="63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632680" cy="5334120"/>
                              <a:chOff x="0" y="0"/>
                              <a:chExt cx="2632680" cy="5334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0440" y="0"/>
                                <a:ext cx="738000" cy="533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49160" y="0"/>
                                <a:ext cx="983520" cy="533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38000" cy="533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6pt;margin-top:36pt;width:207.35pt;height:420pt" coordorigin="720,720" coordsize="4147,8400">
                    <v:shape id="shape_0" fillcolor="white" stroked="t" o:allowincell="f" style="position:absolute;left:2012;top:720;width:1161;height:8399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/>
                              </w:rPr>
                            </w:r>
                          </w:p>
                        </w:txbxContent>
                      </v:textbox>
                      <v:fill o:detectmouseclick="t" type="solid" color2="black" opacity="0.79"/>
                      <v:stroke color="white" weight="12600" joinstyle="round" endcap="flat"/>
                      <w10:wrap type="none"/>
                    </v:shape>
                    <v:shape id="shape_0" fillcolor="white" stroked="t" o:allowincell="f" style="position:absolute;left:3317;top:720;width:1548;height:8399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/>
                              </w:rPr>
                            </w:r>
                          </w:p>
                        </w:txbxContent>
                      </v:textbox>
                      <v:fill o:detectmouseclick="t" type="solid" color2="black" opacity="0.79"/>
                      <v:stroke color="white" weight="12600" joinstyle="round" endcap="flat"/>
                      <w10:wrap type="none"/>
                    </v:shape>
                    <v:shape id="shape_0" fillcolor="white" stroked="t" o:allowincell="f" style="position:absolute;left:720;top:720;width:1161;height:8399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/>
                              </w:rPr>
                            </w:r>
                          </w:p>
                        </w:txbxContent>
                      </v:textbox>
                      <v:fill o:detectmouseclick="t" type="solid" color2="black" opacity="0.79"/>
                      <v:stroke color="white" weight="12600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rPr>
              <w:rFonts w:ascii="Times New Roman" w:hAnsi="Times New Roman" w:eastAsia="Times New Roman" w:cs="Times New Roman"/>
              <w:b/>
              <w:b/>
              <w:bCs/>
              <w:color w:val="000080"/>
              <w:sz w:val="32"/>
              <w:szCs w:val="32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32"/>
              <w:lang w:eastAsia="ru-RU"/>
            </w:rPr>
          </w:r>
          <w:r>
            <w:br w:type="page"/>
          </w:r>
        </w:p>
      </w:sdtContent>
    </w:sdt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lang w:eastAsia="ru-RU"/>
        </w:rPr>
        <w:t>Что должен знать молодой педагог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Обязанности молодого специалиста образовательного учреждения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, как работник образовательного учреждения, обязаны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Конституцию РФ; законы РФ; решения Правительства РФ и федеральных органов управления образованием по вопросам образования; Декларацию прав и свобод человека; Конвенцию о правах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честно и добросовестно, строго выполнять учебный режим, распоряжения администрации колледжа, обязанности, возложенные на вас уставом колледжа, правилами внутреннего трудового распорядка, положениями и должностными инструкция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ить раз в пять лет аттестацию согласно «Положению об аттестации педагогических и руководящих работников» (советуем вам это делать регулярн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дисциплину труда   - основу порядка в колледже, вовремя приходить на работу, соблюдать установленную продолжительность времени, воздерживаться от действий, мешающих другим работникам выполнять свои трудовые обязанности, своевременно и точно исполнять распоряжения админист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ерно стремиться к повышению качества выполняемой работы, не допускать упущений в ней, строго соблюдать исполнительскую дисциплину, постоянно проявлять творческую инициативу, направленную  на достижение высоких результатов трудов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требования техники безопасности и охраны труда,  производственной санитарии, гигиены, противопожарной охраны, предусмотренные соответствующими правилами и инструкц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всегда внимательными к детям, вежливыми с родителями учащихся и членами коллектива; систематически повышать свой теоретический, методический и культурный уровень, профессиональную квалификац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примером достойного поведения и высокого морального долга на работе, в быту и общественных местах, соблюдать правила общежи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ь свое рабочее место в чистоте и порядке, соблюдать установленный порядок  хранения материальных ценностей и докумен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чь и укреплять собственность ОУ ( оборудование, инвентарь, учебные пособия и.т.д.), экономно расходовать материалы, топливо, электроэнергию, воспитывать у обучающихся (воспитанников) бережное отношение к имуществу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ить в установленные сроки периодические медицинские осмотры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Помните всегда, что вы несете полную ответственность за жизни и здоровье студентов во время проведения уроков, внеклассных и внешкольных мероприятий, организуемых ОУ. Если вдруг, один из ваших подопечных пострадает, немедленно сообщите об этом администрации ОУ. Надеемся, что в вашей педагогической практике этого никогда не случится.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приказом по ОУ имеет право в дополнение к учебной работе возложить на вас классное руководство, заведование учебным кабинетом и другие образовательные функции. Исполнение этих функций тоже входит в ваши обязанности!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Документы, с которыми следует знакомиться при приеме на работу в образовательное учреждение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б образовательном учрежден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 колледж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обязанности работника (должностная инструкц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внутреннего распорядка, регламентирующие деятельность работников в О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ый договор (соглашение) (заключается между руководителем ОУ  и первичной профсоюзной организацией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й договор (1 экземпляр должен быть у Вас на руках) (при его изменении администрация ОУ должна проинформировать Вас об этом не позже, чем за 2 месяца)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фикация (при ее изменении администрация ОУ должна проинформировать Вас об этом не позже, чем за 2 месяца)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Обязанности работников образования, их правовая и социальная защита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иема на работу и содержание трудового договора (ст. 22.,57, 58, 70,ТК РФ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чего времени (ст. 333 ТК РФ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ый перевод на другую работу (ст. 72 ТК РФ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й распорядок.  Дисциплина труда  (ст. 189 - 190, 191- 195 ТК РФ)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ых (ст.111, 112, 153 ТК РФ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уск (ст. 114 – 128, 335 ТК РФ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плата (ст. 133 – 158 ТК РФ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и и компенсации работникам, совмещающим работу с обучением (ст. 173 – 177 ТК РФ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и женщинам и лицам с семейным положением (ст. 253 – 264 ТК РФ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трудовых прав работников профессиональными союзами ( ст. 370 – 378 ТК РФ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индивидуальных трудовых споров (ст. 381 – 397 ТК РФ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ольнение по собственному желанию (ст. 77, 80, 127, ТК РФ)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ольнение по инициативе работодателя (ст. 71, 81, 336, ТК РФ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Об учебной нагрузке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 66 Типового положения об общественном учреждении, утвержденного Постановлением Правительства РФ от 19 марта 2001 г. № 196, 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 работник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w:t>Объем нагрузки на ставку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– 720 часов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ОБ отпуске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чиваемый отпуск предоставляется работнику ежегодно. Право на использование отпуска за первый год работы возникает у работника по истечении 6 месяцев его непрерывной работы в данной организации.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ам – перед отпуском по беременности и родам или непосредственно после него;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м, усыновившем ребенка в возрасти до 3-х лет (ст. 122 Трудового кодекса РФ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ый оплачиваемый отпуск должен быть: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лен по заявлению работника в случае временной нетрудоспособности работника (ст.124 Трудового кодекса РФ)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есен по заявлению работника в случае несвоевременной выплаты отпускных (ч.2 ст.124 Трудового кодекса РФ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ьше 14 календарных дней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 работника из отпуска допускается только с его согласия. Неиспользованная в связи с этим часть отпуска предоставляется по выбору работника в удобное для него время в течении текущего рабочего года или присоединена к отпуску за следующий рабочий год (ст. 125 Трудового кодекса РФ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Правила внутреннего распорядка для работников общеобразовательных учреждений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е рабочее время определяется учебным расписанием и должностными обязанностями.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а учебная нагрузка устанавливается директором ОУ до вашего ухода в отпуск. При этом вы должны знать, что: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учебной нагрузки устанавливается с учетом вашей квалификации, распределяется в    течение всего учебного года, уменьшение или увеличение объема учебной нагрузки только с вашего соглас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е дали письменного согласия, то никто не имеет права заставить вас работать больше или меньше нормы часов за ставку заработной пла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вашей нагрузки должен быть стабильным на протяжении всего учебного года, уменьшение его возможно только при сокращении количества обучающихся и класс – комплектов;</w:t>
      </w:r>
    </w:p>
    <w:p>
      <w:pPr>
        <w:pStyle w:val="Normal"/>
        <w:numPr>
          <w:ilvl w:val="0"/>
          <w:numId w:val="9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может быть предоставлен один свободный день в неделю для методической работы и повышения квалификации.</w:t>
      </w:r>
    </w:p>
    <w:p>
      <w:pPr>
        <w:pStyle w:val="Normal"/>
        <w:numPr>
          <w:ilvl w:val="0"/>
          <w:numId w:val="10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работа в выходные и праздничные дни запрещена, хотя вас могут привлечь к дежурству в выходные и праздничные дни в исключительных случаях по письменному приказу директора ОУ.</w:t>
      </w:r>
    </w:p>
    <w:p>
      <w:pPr>
        <w:pStyle w:val="Normal"/>
        <w:numPr>
          <w:ilvl w:val="0"/>
          <w:numId w:val="10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за дежурство или работу в выходные и праздничные дни вам предоставляются дни отдыха в каникулярное время, не совпадающее  с вашим очередным отпуском.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/>
        <w:drawing>
          <wp:inline distT="0" distB="0" distL="0" distR="0">
            <wp:extent cx="833755" cy="295910"/>
            <wp:effectExtent l="0" t="0" r="0" b="0"/>
            <wp:docPr id="5" name="Image2" descr="http://center-imc.ucoz.ru/stat/1409966086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http://center-imc.ucoz.ru/stat/1409966086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4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89223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89223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9223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9223a"/>
    <w:rPr>
      <w:rFonts w:ascii="Tahoma" w:hAnsi="Tahoma" w:cs="Tahoma"/>
      <w:sz w:val="16"/>
      <w:szCs w:val="16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5666bb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922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922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4"/>
    <w:uiPriority w:val="1"/>
    <w:qFormat/>
    <w:rsid w:val="005666b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hyperlink" Target="http://www.ucoz.ru/main/?a=ustat;u=center-imc;d=0;il=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7171DBF672B3406988A60BAE358B8801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E7BFCF88-128E-4308-908E-822549895FDF}"/>
      </w:docPartPr>
      <w:docPartBody>
        <w:p w:rsidR="00000000" w:rsidRDefault="008B7615" w:rsidP="008B7615">
          <w:pPr>
            <w:pStyle w:val="7171DBF672B3406988A60BAE358B8801"/>
          </w:pPr>
          <w:r>
            <w:t>[Введите аннотацию документа. Аннотация обычно представляет собой краткий обзор содержимого документа. Введите аннотацию документа. Аннотация обычно представляет собой краткий обзор содержимого документа.]</w:t>
          </w:r>
        </w:p>
      </w:docPartBody>
    </w:docPart>
    <w:docPart>
      <w:docPartPr>
        <w:name w:val="75DEA7BB34754FB98FBF772ADBA63800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D0DBD3F5-B49C-4AF2-B3AA-C8660965D6AB}"/>
      </w:docPartPr>
      <w:docPartBody>
        <w:p w:rsidR="00000000" w:rsidRDefault="008B7615" w:rsidP="008B7615">
          <w:pPr>
            <w:pStyle w:val="75DEA7BB34754FB98FBF772ADBA63800"/>
          </w:pPr>
          <w:r>
            <w:rPr>
              <w:b/>
              <w:bCs/>
            </w:rPr>
            <w:t>[Введите название организации]</w:t>
          </w:r>
        </w:p>
      </w:docPartBody>
    </w:docPart>
    <w:docPart>
      <w:docPartPr>
        <w:name w:val="51A7EFAD40214ACA91732C8BF493A981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73F3E0CB-3FEF-444B-A29F-428FBF3E384B}"/>
      </w:docPartPr>
      <w:docPartBody>
        <w:p w:rsidR="00000000" w:rsidRDefault="008B7615" w:rsidP="008B7615">
          <w:pPr>
            <w:pStyle w:val="51A7EFAD40214ACA91732C8BF493A981"/>
          </w:pPr>
          <w:r>
            <w:rPr>
              <w:b/>
              <w:bCs/>
            </w:rPr>
            <w:t>[Введите адрес организации]</w:t>
          </w:r>
        </w:p>
      </w:docPartBody>
    </w:docPart>
    <w:docPart>
      <w:docPartPr>
        <w:name w:val="2F6099B90E394530B2F765190C8F7488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852D4B3D-79CB-4D5C-8C08-D2F8A824E8F4}"/>
      </w:docPartPr>
      <w:docPartBody>
        <w:p w:rsidR="00000000" w:rsidRDefault="008B7615" w:rsidP="008B7615">
          <w:pPr>
            <w:pStyle w:val="2F6099B90E394530B2F765190C8F7488"/>
          </w:pPr>
          <w:r>
            <w:rPr>
              <w:rFonts w:asciiTheme="majorHAnsi" w:eastAsiaTheme="majorEastAsia" w:hAnsiTheme="majorHAnsi" w:cstheme="majorBidi"/>
              <w:sz w:val="36"/>
              <w:szCs w:val="36"/>
            </w:rPr>
            <w:t>[Введите имя автора]</w:t>
          </w:r>
        </w:p>
      </w:docPartBody>
    </w:docPart>
    <w:docPart>
      <w:docPartPr>
        <w:name w:val="A447B163AF0348F4B1AEDECECBA8CDC0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6F48171C-477E-4994-B1C5-0BE0365B6385}"/>
      </w:docPartPr>
      <w:docPartBody>
        <w:p w:rsidR="00000000" w:rsidRDefault="008B7615" w:rsidP="008B7615">
          <w:pPr>
            <w:pStyle w:val="A447B163AF0348F4B1AEDECECBA8CDC0"/>
          </w:pPr>
          <w:r>
            <w:rPr>
              <w:b/>
              <w:bCs/>
              <w:color w:val="4F81BD" w:themeColor="accent1"/>
              <w:sz w:val="100"/>
              <w:szCs w:val="100"/>
            </w:rPr>
            <w:t>[Год]</w:t>
          </w:r>
        </w:p>
      </w:docPartBody>
    </w:docPart>
    <w:docPart>
      <w:docPartPr>
        <w:name w:val="80959D3E24AA4C52B90275012DDA7B7D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8A0BC1EF-D951-4433-9C7E-038BA2DBF54D}"/>
      </w:docPartPr>
      <w:docPartBody>
        <w:p w:rsidR="00000000" w:rsidRDefault="008B7615" w:rsidP="008B7615">
          <w:pPr>
            <w:pStyle w:val="80959D3E24AA4C52B90275012DDA7B7D"/>
          </w:pPr>
          <w:r>
            <w:rPr>
              <w:rFonts w:asciiTheme="majorHAnsi" w:eastAsiaTheme="majorEastAsia" w:hAnsiTheme="majorHAnsi" w:cstheme="majorBidi"/>
              <w:b/>
              <w:bCs/>
              <w:sz w:val="48"/>
              <w:szCs w:val="48"/>
            </w:rPr>
            <w:t>[Введите название документа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CC"/>
    <w:family w:val="roman"/>
    <w:pitch w:val="variable"/>
    <w:sig w:usb0="20002A87" w:usb1="80000000" w:usb2="00000008" w:usb3="00000000" w:csb0="000001FF" w:csb1="00000000"/>
  </w:font>
  <w:font w:name="Courier New">
    <w:panose1 w:val="02070309020205020404"/>
    <w:charset w:val="CC"/>
    <w:family w:val="modern"/>
    <w:pitch w:val="fixed"/>
    <w:sig w:usb0="20002A87" w:usb1="80000000" w:usb2="00000008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CC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CC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characterSpacingControl w:val="doNotCompress"/>
  <w:compat>
    <w:useFELayout/>
  </w:compat>
  <w:rsids>
    <w:rsidRoot w:val="008B7615"/>
    <w:rsid w:val="008B7615"/>
    <w:rsid w:val="00BA573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7171DBF672B3406988A60BAE358B8801">
    <w:name w:val="7171DBF672B3406988A60BAE358B8801"/>
    <w:rsid w:val="008B7615"/>
  </w:style>
  <w:style w:type="paragraph" w:customStyle="1" w:styleId="75DEA7BB34754FB98FBF772ADBA63800">
    <w:name w:val="75DEA7BB34754FB98FBF772ADBA63800"/>
    <w:rsid w:val="008B7615"/>
  </w:style>
  <w:style w:type="paragraph" w:customStyle="1" w:styleId="51A7EFAD40214ACA91732C8BF493A981">
    <w:name w:val="51A7EFAD40214ACA91732C8BF493A981"/>
    <w:rsid w:val="008B7615"/>
  </w:style>
  <w:style w:type="paragraph" w:customStyle="1" w:styleId="545F99A0F6884DD2A4F2EFAE67E2A939">
    <w:name w:val="545F99A0F6884DD2A4F2EFAE67E2A939"/>
    <w:rsid w:val="008B7615"/>
  </w:style>
  <w:style w:type="paragraph" w:customStyle="1" w:styleId="31475F1349074FAB89D711C3DBAD89AF">
    <w:name w:val="31475F1349074FAB89D711C3DBAD89AF"/>
    <w:rsid w:val="008B7615"/>
  </w:style>
  <w:style w:type="paragraph" w:customStyle="1" w:styleId="2F6099B90E394530B2F765190C8F7488">
    <w:name w:val="2F6099B90E394530B2F765190C8F7488"/>
    <w:rsid w:val="008B7615"/>
  </w:style>
  <w:style w:type="paragraph" w:customStyle="1" w:styleId="A447B163AF0348F4B1AEDECECBA8CDC0">
    <w:name w:val="A447B163AF0348F4B1AEDECECBA8CDC0"/>
    <w:rsid w:val="008B7615"/>
  </w:style>
  <w:style w:type="paragraph" w:customStyle="1" w:styleId="80959D3E24AA4C52B90275012DDA7B7D">
    <w:name w:val="80959D3E24AA4C52B90275012DDA7B7D"/>
    <w:rsid w:val="008B7615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2014-09-16T00:00:00</PublishDate>
  <Abstract>Обязанности молодого специалиста образовательного учреждения, их правовая и социальная защита.                                 Документы, с которыми следует знакомиться при приеме на работу в образовательное учреждение</Abstract>
  <CompanyAddress>КГБОУ СПО ККИТС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43</Words>
  <Characters>5946</Characters>
  <CharactersWithSpaces>697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2:10:00Z</dcterms:created>
  <dc:creator>Лисицына Л. С.</dc:creator>
  <dc:description/>
  <dc:language>en-US</dc:language>
  <cp:lastModifiedBy>Pelevina</cp:lastModifiedBy>
  <dcterms:modified xsi:type="dcterms:W3CDTF">2014-09-15T23:03:00Z</dcterms:modified>
  <cp:revision>7</cp:revision>
  <dc:subject/>
  <dc:title>Советы молодым специалис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