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31"/>
        <w:gridCol w:w="2531"/>
        <w:gridCol w:w="2531"/>
        <w:gridCol w:w="2531"/>
        <w:gridCol w:w="2531"/>
        <w:gridCol w:w="2531"/>
        <w:gridCol w:w="2534"/>
      </w:tblGrid>
      <w:tr>
        <w:trPr>
          <w:trHeight w:val="510" w:hRule="atLeast"/>
        </w:trPr>
        <w:tc>
          <w:tcPr>
            <w:tcW w:w="177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</w:t>
            </w:r>
            <w:r>
              <w:rPr>
                <w:b/>
                <w:bCs/>
                <w:sz w:val="40"/>
                <w:szCs w:val="40"/>
              </w:rPr>
              <w:t>Лист посещения урока</w:t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2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___г., группа _____, отделение ______________________</w:t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2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___________________, предмет __________________________</w:t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осетил _______________________________________________________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72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_________________________(_______________________)</w:t>
            </w:r>
          </w:p>
        </w:tc>
      </w:tr>
      <w:tr>
        <w:trPr>
          <w:trHeight w:val="315" w:hRule="atLeast"/>
        </w:trPr>
        <w:tc>
          <w:tcPr>
            <w:tcW w:w="126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left"/>
        <w:tblInd w:w="-1290" w:type="dxa"/>
        <w:tblLayout w:type="fixed"/>
        <w:tblCellMar>
          <w:top w:w="21" w:type="dxa"/>
          <w:left w:w="1290" w:type="dxa"/>
          <w:bottom w:w="0" w:type="dxa"/>
          <w:right w:w="21" w:type="dxa"/>
        </w:tblCellMar>
      </w:tblPr>
      <w:tblGrid>
        <w:gridCol w:w="10830"/>
        <w:gridCol w:w="139"/>
        <w:gridCol w:w="62"/>
      </w:tblGrid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посещения занятия 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момент 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Контроль знаний учащихся 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tcMar>
              <w:left w:w="2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Устная проверка. Фамилии учащихся и выставленные оценки: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tcMar>
              <w:left w:w="21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доски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tcMar>
              <w:left w:w="2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места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Фронтальный опрос:</w:t>
            </w:r>
          </w:p>
        </w:tc>
        <w:tc>
          <w:tcPr>
            <w:tcW w:w="62" w:type="dxa"/>
            <w:tcBorders/>
            <w:tcMar>
              <w:left w:w="2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tcMar>
              <w:left w:w="21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использованием технических средств 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проверка (по вариантам, индивидуальным карточкам)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left"/>
        <w:tblInd w:w="-2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792"/>
        <w:gridCol w:w="28"/>
        <w:gridCol w:w="1623"/>
        <w:gridCol w:w="21"/>
      </w:tblGrid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 Изложение нового материала 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Сообщение темы. Наименование темы: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 xml:space="preserve">Постановка цели урока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рименение наглядных пособий (каких)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Связь с материалом предыдущих занятий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Связь с материалом других предметов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вязь изучаемой темы с производством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Связь преподавателя с аудиторией 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ы, формы и средства обучения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95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  <w:r>
              <w:rPr>
                <w:rFonts w:cs="Arial" w:ascii="Arial" w:hAnsi="Arial"/>
                <w:szCs w:val="20"/>
              </w:rPr>
              <w:t xml:space="preserve"> и предложения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01:00Z</dcterms:created>
  <dc:creator>Пелевина</dc:creator>
  <dc:description/>
  <cp:keywords/>
  <dc:language>en-US</dc:language>
  <cp:lastModifiedBy>Катя Павлова</cp:lastModifiedBy>
  <cp:lastPrinted>1997-03-21T09:54:00Z</cp:lastPrinted>
  <dcterms:modified xsi:type="dcterms:W3CDTF">2014-10-24T03:20:00Z</dcterms:modified>
  <cp:revision>8</cp:revision>
  <dc:subject/>
  <dc:title>                        Лист посещения урока</dc:title>
</cp:coreProperties>
</file>